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>Schulelternratssitzung Nr. 2   vom  27.09.17</w:t>
      </w:r>
    </w:p>
    <w:p>
      <w:pPr>
        <w:pStyle w:val="Heading2"/>
        <w:rPr/>
      </w:pPr>
      <w:r>
        <w:rPr/>
        <w:t>Veranstaltung:</w:t>
        <w:tab/>
        <w:t xml:space="preserve">Schulelternratssitzung </w:t>
        <w:tab/>
        <w:t xml:space="preserve">Klassenvertreter_innen + </w:t>
        <w:tab/>
        <w:tab/>
        <w:tab/>
        <w:tab/>
        <w:tab/>
        <w:tab/>
        <w:t>Schulleitung</w:t>
      </w:r>
    </w:p>
    <w:p>
      <w:pPr>
        <w:pStyle w:val="Heading2"/>
        <w:rPr/>
      </w:pPr>
      <w:r>
        <w:rPr/>
        <w:t>Themen:</w:t>
        <w:tab/>
        <w:t>Siehe Einladung vom 17.09.17</w:t>
      </w:r>
    </w:p>
    <w:p>
      <w:pPr>
        <w:pStyle w:val="Heading2"/>
        <w:rPr/>
      </w:pPr>
      <w:r>
        <w:rPr/>
        <w:t>Ort:</w:t>
        <w:tab/>
        <w:t>Mensa der Grundschu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ilnehmer_innen:</w:t>
        <w:tab/>
        <w:tab/>
        <w:tab/>
        <w:t xml:space="preserve">Verteiler: Elternvertreter_innen  </w:t>
      </w:r>
    </w:p>
    <w:p>
      <w:pPr>
        <w:pStyle w:val="Normal"/>
        <w:rPr/>
      </w:pPr>
      <w:r>
        <w:rPr/>
        <w:t xml:space="preserve">Siehe Anwesenheitsliste </w:t>
      </w:r>
      <w:bookmarkStart w:id="0" w:name="_GoBack"/>
      <w:bookmarkEnd w:id="0"/>
      <w:r>
        <w:rPr/>
        <w:t xml:space="preserve">                           </w:t>
        <w:tab/>
        <w:t xml:space="preserve">Alle Klassensprecher_innen + Stellvertreter_innen </w:t>
      </w:r>
    </w:p>
    <w:p>
      <w:pPr>
        <w:pStyle w:val="Normal"/>
        <w:rPr/>
      </w:pPr>
      <w:r>
        <w:rPr/>
        <w:tab/>
        <w:tab/>
        <w:tab/>
        <w:tab/>
        <w:tab/>
        <w:tab/>
        <w:t>+ Schule</w:t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649"/>
        <w:gridCol w:w="7233"/>
        <w:gridCol w:w="1167"/>
      </w:tblGrid>
      <w:tr>
        <w:trPr>
          <w:tblHeader w:val="true"/>
          <w:trHeight w:val="1006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Nr.</w:t>
            </w:r>
          </w:p>
        </w:tc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Themen, welche während der heutigen Sitzung besprochen worden sind:</w:t>
            </w:r>
          </w:p>
          <w:p>
            <w:pPr>
              <w:pStyle w:val="Normal"/>
              <w:rPr/>
            </w:pPr>
            <w:r>
              <w:rPr/>
              <w:t xml:space="preserve">Diese werden nur stichpunktartig wiedergegeben und sind bei Bedarf bei den Teilnehmer_innen der Sitzung zu hinterfragen. 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1</w:t>
            </w:r>
          </w:p>
        </w:tc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Frau Böhme eröffnet die Sitzung, begrüßt alle Anwesenden und stellt die sowohl ordnungsgemäße Einladung als auch die Beschlussfähigkeit fest.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2</w:t>
            </w:r>
          </w:p>
        </w:tc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ind w:right="74" w:hanging="0"/>
              <w:rPr/>
            </w:pPr>
            <w:r>
              <w:rPr/>
              <w:t>Die Genehmigung des Protokolls der letzten SER-Sitzung vom 13.09.17 wird auf die nächste Sitzung verschoben.</w:t>
            </w:r>
          </w:p>
          <w:p>
            <w:pPr>
              <w:pStyle w:val="Normal"/>
              <w:ind w:right="74" w:hanging="0"/>
              <w:rPr/>
            </w:pPr>
            <w:r>
              <w:rPr/>
              <w:t xml:space="preserve">Die Protokollführung der heutigen Sitzung obliegt dem 3. Jahrgang </w:t>
            </w:r>
          </w:p>
          <w:p>
            <w:pPr>
              <w:pStyle w:val="Normal"/>
              <w:ind w:right="74" w:hanging="0"/>
              <w:rPr/>
            </w:pPr>
            <w:r>
              <w:rPr/>
              <w:t xml:space="preserve">(Ramona Klein), die Tagesordnung (siehe Einladung) wird festgestellt. 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3</w:t>
            </w:r>
          </w:p>
        </w:tc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20" w:after="0"/>
              <w:ind w:right="74" w:hanging="0"/>
              <w:rPr/>
            </w:pPr>
            <w:r>
              <w:rPr/>
              <w:t xml:space="preserve">Den Antrag auf Wandlung zur offenen Ganztagsgrundschule und das dazugehörige Konzept haben alle vorliegen. </w:t>
            </w:r>
          </w:p>
          <w:p>
            <w:pPr>
              <w:pStyle w:val="Normal"/>
              <w:ind w:right="74" w:hanging="0"/>
              <w:rPr/>
            </w:pPr>
            <w:r>
              <w:rPr/>
              <w:t>Frau Buchwald-Wachendorf erhält das Wort.</w:t>
            </w:r>
          </w:p>
          <w:p>
            <w:pPr>
              <w:pStyle w:val="Normal"/>
              <w:ind w:right="74" w:hanging="0"/>
              <w:rPr/>
            </w:pPr>
            <w:r>
              <w:rPr/>
              <w:t>Es wurden folgende Fragen besprochen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rPr/>
            </w:pPr>
            <w:r>
              <w:rPr/>
              <w:t xml:space="preserve">Die Teilnehmerzahl ist aus Elternsicht mit 80 % zu hoch gegriffen. 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Sie wurde auf 60 – 70 % geänder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rPr/>
            </w:pPr>
            <w:r>
              <w:rPr/>
              <w:t xml:space="preserve">Frau Schuch teilte zur 14 Uhr Abholzeit mit, dass der Schulträger nach einer Möglichkeit zur Umsetzung sucht, um allen Kindern die Teilnahme am Mittagessen zu ermöglichen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rPr/>
            </w:pPr>
            <w:r>
              <w:rPr/>
              <w:t>Zu „ 1. Pädagogische Grundstruktur, Aufgaben, Inhalte und Ziele “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 xml:space="preserve">Die Lern-, Freizeit- und Förderangebote finden am </w:t>
            </w:r>
            <w:r>
              <w:rPr>
                <w:b/>
              </w:rPr>
              <w:t>Vor-</w:t>
            </w:r>
            <w:r>
              <w:rPr/>
              <w:t xml:space="preserve"> und Nachmittag statt. 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Dies gehört zum Curriculum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rPr/>
            </w:pPr>
            <w:r>
              <w:rPr/>
              <w:t>Zu  „ 2. Lernkonzept “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 xml:space="preserve">Hausaufgaben werden zu Lernaufgaben, verpflichtend, in der Schule </w:t>
            </w:r>
            <w:r>
              <w:rPr>
                <w:i/>
              </w:rPr>
              <w:t>(bzw. an offenen Ganztagen – fällt weg)</w:t>
            </w:r>
            <w:r>
              <w:rPr/>
              <w:t xml:space="preserve"> ….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Die Definition „ganzheitliches Lernen“ wurde kontrovers diskutiert.</w:t>
            </w:r>
          </w:p>
          <w:p>
            <w:pPr>
              <w:pStyle w:val="Normal"/>
              <w:ind w:left="720" w:right="74" w:hanging="0"/>
              <w:rPr>
                <w:i/>
                <w:i/>
              </w:rPr>
            </w:pPr>
            <w:r>
              <w:rPr/>
              <w:t xml:space="preserve">Der 4. Unterpunkt fällt ganz weg </w:t>
            </w:r>
            <w:r>
              <w:rPr>
                <w:i/>
              </w:rPr>
              <w:t>(ganzheitliches Lernen)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Hausaufgaben-Wochenpläne bleiben im Konzept, da sich das Kollegium für eine Aufnahme in das Konzept ausgesprochen hat.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Dies ist jedoch als eine mögliche Form der Hausaufgaben offen und wird unterschiedlich von den Lehrer_innen gehandhab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rPr/>
            </w:pPr>
            <w:r>
              <w:rPr/>
              <w:t>Zu „ 3. Tagesablauf “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Betreuungsstunden sind nicht erwähnt, da es sich dabei um die verlässliche Grundschule handelt und diese nicht Teil des Ganztagskonzeptes sind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rPr/>
            </w:pPr>
            <w:r>
              <w:rPr/>
              <w:t>Zu „ 4. Teambildung und Personal “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 xml:space="preserve">Änderung auf der 2. Seite „ …Verzahnung der Angebote und des Unterrichts am Vormittag und </w:t>
            </w:r>
            <w:r>
              <w:rPr>
                <w:b/>
              </w:rPr>
              <w:t xml:space="preserve">der Angebote </w:t>
            </w:r>
            <w:r>
              <w:rPr>
                <w:i/>
              </w:rPr>
              <w:t xml:space="preserve">(eingefügt) </w:t>
            </w:r>
            <w:r>
              <w:rPr/>
              <w:t>am Nachmittag möglich sein.“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rPr/>
            </w:pPr>
            <w:r>
              <w:rPr/>
              <w:t xml:space="preserve">Zu „ 5. Räume “  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„</w:t>
            </w:r>
            <w:r>
              <w:rPr/>
              <w:t>Die Frage des Betreibers muss geklärt werden.“ Wurde entfernt, da die Betreiberfrage geklärt ist.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 xml:space="preserve">Letzter Absatz zur Mensa: „ …und die anderweitige Nutzung von bisherigen Räumen fallen Förderräume weg, die an anderer Stelle geschaffen werden </w:t>
            </w:r>
            <w:r>
              <w:rPr>
                <w:b/>
              </w:rPr>
              <w:t xml:space="preserve">müssen </w:t>
            </w:r>
            <w:r>
              <w:rPr>
                <w:i/>
              </w:rPr>
              <w:t>(statt müssten)</w:t>
            </w:r>
            <w:r>
              <w:rPr/>
              <w:t>.“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 xml:space="preserve">Bewegungsraum: „ Es </w:t>
            </w:r>
            <w:r>
              <w:rPr>
                <w:b/>
              </w:rPr>
              <w:t>entstand</w:t>
            </w:r>
            <w:r>
              <w:rPr/>
              <w:t xml:space="preserve"> </w:t>
            </w:r>
            <w:r>
              <w:rPr>
                <w:i/>
              </w:rPr>
              <w:t xml:space="preserve">(statt entsteht) </w:t>
            </w:r>
            <w:r>
              <w:rPr/>
              <w:t>ein Raum, in dem man ohne Verletzungen mit großen Polstern bauen,….“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Punkt 5.1. aus dem alten Konzept (Anlage zur Raumausstattung) muss nicht mit in das neue pädagogische Konzept, da die Räume Jahr für Jahr mit dem Schulträger neu verhandelt werden müsse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rPr/>
            </w:pPr>
            <w:r>
              <w:rPr/>
              <w:t>Zu „ 6. Mensa “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Nur Montag bis Donnerstag wurden in das Konzept aufgenommen, da der Freitag nicht zum Ganztag gehört.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Kinder, die nicht am offenen Ganztag teilnehmen, gehen in die Betreuung während die anderen essen.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Der 1. + 2. Jahrgang essen getrennt, da es sonst zu viele Kinder in der Mensa sind.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Die Mensa soll auch zum Spielen genutzt werde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rPr/>
            </w:pPr>
            <w:r>
              <w:rPr/>
              <w:t xml:space="preserve">Zur „ Wochenplanübersicht “ 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In der 2. Spalte können die Erklärungen rausgenommen werden.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Eine Pausenspalte sollte eingefügt werde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4" w:hanging="360"/>
              <w:rPr/>
            </w:pPr>
            <w:r>
              <w:rPr/>
              <w:t>Zukunftsperspektiven:</w:t>
            </w:r>
          </w:p>
          <w:p>
            <w:pPr>
              <w:pStyle w:val="Normal"/>
              <w:ind w:left="720" w:right="74" w:hanging="0"/>
              <w:rPr/>
            </w:pPr>
            <w:r>
              <w:rPr/>
              <w:t>Es wird regelmäßige schulinterne Evaluationen mit dem Kollegium und der Elternschaft geben.</w:t>
            </w:r>
          </w:p>
          <w:p>
            <w:pPr>
              <w:pStyle w:val="Normal"/>
              <w:ind w:left="720" w:right="74" w:hanging="0"/>
              <w:rPr>
                <w:b/>
                <w:b/>
              </w:rPr>
            </w:pPr>
            <w:r>
              <w:rPr>
                <w:b/>
              </w:rPr>
              <w:t>Dem Konzept zur offenen Ganztagsgrundschule wird mit den Änderungen einstimmig zugestimmt.</w:t>
            </w:r>
          </w:p>
          <w:p>
            <w:pPr>
              <w:pStyle w:val="Normal"/>
              <w:ind w:left="720" w:right="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6</w:t>
            </w:r>
          </w:p>
        </w:tc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120" w:after="0"/>
              <w:ind w:right="72" w:hanging="0"/>
              <w:rPr/>
            </w:pPr>
            <w:r>
              <w:rPr/>
              <w:t>Neuer Termin: 08.11.2017, 20 Uhr.</w:t>
            </w:r>
          </w:p>
        </w:tc>
        <w:tc>
          <w:tcPr>
            <w:tcW w:w="1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4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:</w:t>
      </w:r>
    </w:p>
    <w:p>
      <w:pPr>
        <w:pStyle w:val="Normal"/>
        <w:rPr/>
      </w:pPr>
      <w:r>
        <w:rPr/>
        <w:t xml:space="preserve">Sollten Einwände gegen die in diesem Protokoll getroffenen Aussagen oder deren Darstellung bestehen, so sind Einwände </w:t>
      </w:r>
      <w:r>
        <w:rPr>
          <w:b/>
        </w:rPr>
        <w:t>schriftlich</w:t>
      </w:r>
      <w:r>
        <w:rPr/>
        <w:t xml:space="preserve"> an den SER-Vorsitzenden (Verteiler) zu rich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estellt am</w:t>
        <w:tab/>
        <w:t>27.10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ona Klein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7" w:footer="72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left"/>
      <w:tblInd w:w="-85" w:type="dxa"/>
      <w:tblLayout w:type="fixed"/>
      <w:tblCellMar>
        <w:top w:w="0" w:type="dxa"/>
        <w:left w:w="75" w:type="dxa"/>
        <w:bottom w:w="0" w:type="dxa"/>
        <w:right w:w="70" w:type="dxa"/>
      </w:tblCellMar>
    </w:tblPr>
    <w:tblGrid>
      <w:gridCol w:w="8717"/>
      <w:gridCol w:w="1143"/>
    </w:tblGrid>
    <w:tr>
      <w:trPr>
        <w:trHeight w:val="620" w:hRule="atLeast"/>
        <w:cantSplit w:val="true"/>
      </w:trPr>
      <w:tc>
        <w:tcPr>
          <w:tcW w:w="8717" w:type="dxa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</w:tcPr>
        <w:p>
          <w:pPr>
            <w:pStyle w:val="QMHKopf4"/>
            <w:spacing w:before="6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Grundschule Am Lindhof, Syke </w:t>
          </w:r>
        </w:p>
        <w:p>
          <w:pPr>
            <w:pStyle w:val="QMHKopf5"/>
            <w:rPr>
              <w:sz w:val="28"/>
              <w:szCs w:val="28"/>
              <w:lang w:val="fr-FR"/>
            </w:rPr>
          </w:pPr>
          <w:r>
            <w:rPr>
              <w:sz w:val="28"/>
              <w:szCs w:val="28"/>
              <w:lang w:val="fr-FR"/>
            </w:rPr>
          </w:r>
        </w:p>
        <w:p>
          <w:pPr>
            <w:pStyle w:val="QMHKopf5"/>
            <w:rPr/>
          </w:pPr>
          <w:r>
            <w:rPr>
              <w:sz w:val="28"/>
              <w:szCs w:val="28"/>
              <w:lang w:val="fr-FR"/>
            </w:rPr>
            <w:t>Protokollantin:  Ramona Klein</w:t>
          </w:r>
        </w:p>
      </w:tc>
      <w:tc>
        <w:tcPr>
          <w:tcW w:w="1143" w:type="dxa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QMHLogo"/>
            <w:snapToGrid w:val="false"/>
            <w:spacing w:before="180" w:after="0"/>
            <w:rPr/>
          </w:pPr>
          <w:r>
            <w:rPr/>
          </w:r>
        </w:p>
      </w:tc>
    </w:tr>
    <w:tr>
      <w:trPr>
        <w:trHeight w:val="489" w:hRule="atLeast"/>
        <w:cantSplit w:val="true"/>
      </w:trPr>
      <w:tc>
        <w:tcPr>
          <w:tcW w:w="8717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1143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before="120" w:after="0"/>
      <w:ind w:right="72" w:hanging="0"/>
    </w:pPr>
    <w:rPr>
      <w:rFonts w:ascii="Arial" w:hAnsi="Arial" w:eastAsia="Times New Roman" w:cs="Arial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0" w:righ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spacing w:before="360" w:after="0"/>
    </w:pPr>
    <w:rPr>
      <w:sz w:val="22"/>
    </w:rPr>
  </w:style>
  <w:style w:type="paragraph" w:styleId="BlockText">
    <w:name w:val="Block Text"/>
    <w:basedOn w:val="Normal"/>
    <w:qFormat/>
    <w:pPr>
      <w:ind w:left="709" w:right="284" w:hanging="709"/>
    </w:pPr>
    <w:rPr>
      <w:u w:val="single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425" w:right="72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MHKopf4">
    <w:name w:val="QMH-Kopf-4"/>
    <w:basedOn w:val="Header"/>
    <w:qFormat/>
    <w:pPr>
      <w:keepNext w:val="false"/>
      <w:spacing w:before="60" w:after="0"/>
    </w:pPr>
    <w:rPr>
      <w:b/>
      <w:sz w:val="32"/>
    </w:rPr>
  </w:style>
  <w:style w:type="paragraph" w:styleId="QMHKopf5">
    <w:name w:val="QMH-Kopf-5"/>
    <w:basedOn w:val="Header"/>
    <w:qFormat/>
    <w:pPr>
      <w:keepNext w:val="false"/>
      <w:spacing w:lineRule="auto" w:line="360" w:before="0" w:after="0"/>
    </w:pPr>
    <w:rPr>
      <w:sz w:val="16"/>
    </w:rPr>
  </w:style>
  <w:style w:type="paragraph" w:styleId="QMHKopf51">
    <w:name w:val="QMH-Kopf-5-1"/>
    <w:basedOn w:val="QMHKopf5"/>
    <w:qFormat/>
    <w:pPr>
      <w:spacing w:before="60" w:after="0"/>
    </w:pPr>
    <w:rPr/>
  </w:style>
  <w:style w:type="paragraph" w:styleId="QMHLogo">
    <w:name w:val="QMH-Logo"/>
    <w:basedOn w:val="Normal"/>
    <w:qFormat/>
    <w:pPr>
      <w:keepNext w:val="false"/>
      <w:spacing w:before="1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right="72" w:hanging="0"/>
      <w:contextualSpacing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G Bannert 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1:00Z</dcterms:created>
  <dc:creator>GPlatte</dc:creator>
  <dc:description/>
  <cp:keywords/>
  <dc:language>en-US</dc:language>
  <cp:lastModifiedBy>Barbara Wesemann</cp:lastModifiedBy>
  <cp:lastPrinted>2017-08-30T11:33:00Z</cp:lastPrinted>
  <dcterms:modified xsi:type="dcterms:W3CDTF">2017-11-17T08:51:00Z</dcterms:modified>
  <cp:revision>2</cp:revision>
  <dc:subject/>
  <dc:title>Baustellenbesprechungsprotokol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