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232"/>
        <w:gridCol w:w="1167"/>
      </w:tblGrid>
      <w:tr>
        <w:trPr>
          <w:tblHeader w:val="true"/>
          <w:trHeight w:val="10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Nr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Themen, welche während der heutigen Sitzung besprochen worden sind:</w:t>
            </w:r>
          </w:p>
          <w:p>
            <w:pPr>
              <w:pStyle w:val="Normal"/>
              <w:rPr/>
            </w:pPr>
            <w:r>
              <w:rPr/>
              <w:t xml:space="preserve">Diese werden nur stichpunktartig wiedergegeben und sind bei Bedarf bei den Teilnehmern der Sitzung zu hinterfragen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Frau Böhme eröffnet die Sitzung, begrüßt alle Anwesenden und stellt die sowohl ordnungsgemäße Einladung als auch die Beschlussfähigkeit fes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Das Protokoll von der letzten SER Sitzung wird ohne Einwände beschlosse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 xml:space="preserve">Bericht der Schulleitung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nmeldezahlen im Ganztag</w:t>
            </w:r>
            <w:r>
              <w:rPr/>
              <w:t xml:space="preserve"> für das Schuljahr 2017/18 und deren Verteilung in den verschiedenen AG‘s (Übersicht wird dem SER per E-Mail-Anhang zur Verfügung gestellt) Fazit der Schulleitung: durch Ehrenamtliche, FSJler, Erzieher, etc. richtig gut aufgestell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ssade:</w:t>
            </w:r>
            <w:r>
              <w:rPr>
                <w:u w:val="single"/>
              </w:rPr>
              <w:t xml:space="preserve"> </w:t>
            </w:r>
            <w:r>
              <w:rPr/>
              <w:t>geht augenmerklich voran, nähert sich dem Ende (fester Termin nicht bekannt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hrradkeller:</w:t>
            </w:r>
            <w:r>
              <w:rPr/>
              <w:t xml:space="preserve"> kann erst genutzt werden, wenn Bauarbeiten zu Ende (vermutlich Ende Dezember) – Hierzu </w:t>
            </w:r>
            <w:r>
              <w:rPr>
                <w:u w:val="single"/>
              </w:rPr>
              <w:t>Anmerkung aus dem SER: Thema Beleuchtung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nsa-Koch:</w:t>
            </w:r>
            <w:r>
              <w:rPr/>
              <w:t xml:space="preserve"> seit 01.09.17 angestellt und nun mit Orga beschäftigt, Start: 01.11.17 – Es soll einen Mensa-Rat geben mit Schülern, Erziehern, Schulvorstand und Eltern. </w:t>
            </w:r>
            <w:r>
              <w:rPr>
                <w:u w:val="single"/>
              </w:rPr>
              <w:t>Anmerkung aus dem SER: Speiseplan soll von Koch mit auf Internetseite gestellt werd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eues Personal:</w:t>
            </w:r>
            <w:r>
              <w:rPr/>
              <w:t xml:space="preserve"> für den Sprachförderunterricht zusätzlich 2 Stellen und damit das Team: </w:t>
            </w:r>
            <w:r>
              <w:rPr>
                <w:color w:val="000000"/>
              </w:rPr>
              <w:t>Frau Schulte, Frau Richard, Frau Röttering</w:t>
            </w:r>
            <w:r>
              <w:rPr>
                <w:color w:val="FF0000"/>
              </w:rPr>
              <w:t xml:space="preserve"> </w:t>
            </w:r>
            <w:r>
              <w:rPr/>
              <w:t>(alle befristete Verträge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s neue GTS-Konzeptes</w:t>
            </w:r>
            <w:r>
              <w:rPr>
                <w:b/>
              </w:rPr>
              <w:t xml:space="preserve">: </w:t>
            </w:r>
            <w:r>
              <w:rPr/>
              <w:t xml:space="preserve">soll in außerordentlichen SER-Sitzung am </w:t>
            </w:r>
            <w:r>
              <w:rPr>
                <w:b/>
              </w:rPr>
              <w:t>27.09.2017</w:t>
            </w:r>
            <w:r>
              <w:rPr/>
              <w:t xml:space="preserve"> vorgestellt und beschlossen werden. Die SER-Mitglieder haben das Konzept vorab per E-Mail erhalten. </w:t>
            </w:r>
            <w:r>
              <w:rPr>
                <w:color w:val="000000"/>
              </w:rPr>
              <w:t>Das Konzept muss den Schulausschuss, VA und Rat durchlaufen</w:t>
            </w:r>
            <w:r>
              <w:rPr>
                <w:color w:val="FF0000"/>
              </w:rPr>
              <w:t>,</w:t>
            </w:r>
            <w:r>
              <w:rPr/>
              <w:t xml:space="preserve"> damit der Antrag zum 01.12.2017 gestellt werden kan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>
                <w:b/>
                <w:u w:val="single"/>
              </w:rPr>
              <w:t>Aktuelle Situation Kapazitäten / neue Grundschule</w:t>
            </w:r>
            <w:r>
              <w:rPr>
                <w:u w:val="single"/>
              </w:rPr>
              <w:t>:</w:t>
            </w:r>
            <w:r>
              <w:rPr/>
              <w:t xml:space="preserve"> Fakt: Lindhof hat keinerlei </w:t>
            </w:r>
            <w:r>
              <w:rPr>
                <w:i/>
              </w:rPr>
              <w:t>Räumlichkeiten mehr (Schulküche, Computerraum, Aufenthaltsräume etc. fehlen); für den aktuellen 2. Jahrgang (bereits 5zügig) wurde eine Klassenteilung</w:t>
            </w:r>
            <w:r>
              <w:rPr/>
              <w:t xml:space="preserve"> beantragt, jedoch abgelehnt. – aktueller Zeitungsbericht zum Vorhaben der Stadt Syke: 2. Grundschule in Syke zum Schuljahr 2018/2019 – offene Frage: Umschulung von Lindhof-Kindern an neue Grundschule?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prachmusikprojekt für 1.Jahrgang:</w:t>
            </w:r>
            <w:r>
              <w:rPr/>
              <w:t xml:space="preserve"> findet erneut statt mit neuem Konzept (Finanzierung 50% Syker Rathaus sowie Schulträger): 4 Musikinstrumente werden kennen gelernt, Begabungen gesucht und in Jhg. 2-4 dann geförder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ag der Vereine:</w:t>
            </w:r>
            <w:r>
              <w:rPr/>
              <w:t xml:space="preserve"> positiv gelaufen, dieses Mal mit TUS, bei Wiederholung soll breiteres Angebot gebe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Zahnvorsorgeprojekt</w:t>
            </w:r>
            <w:r>
              <w:rPr/>
              <w:t xml:space="preserve"> soll weiter laufe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erkehrs-AG:</w:t>
            </w:r>
            <w:r>
              <w:rPr/>
              <w:t xml:space="preserve"> Konzept soll weiter entwickelt werden. Für alle interessierten Eltern wird es einen Info-Abend geben am 02.11.2017 – 18:00 Uhr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ternet-Seite</w:t>
            </w:r>
            <w:r>
              <w:rPr/>
              <w:t xml:space="preserve"> wurde neu gestaltet / überarbeitet: noch nicht online, kann bereits angesehen werden unter: </w:t>
            </w:r>
            <w:hyperlink r:id="rId2">
              <w:r>
                <w:rPr>
                  <w:rStyle w:val="InternetLink"/>
                </w:rPr>
                <w:t>www.wordpress.nibis.de/gsamlindhof</w:t>
              </w:r>
            </w:hyperlink>
            <w:r>
              <w:rPr/>
              <w:t xml:space="preserve"> 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>
                <w:b/>
                <w:u w:val="double"/>
              </w:rPr>
              <w:t>Bericht des S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ER wird den Antrag des neuen Konzeptes zum 01.12.2017 unterstütze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Z</w:t>
            </w:r>
            <w:r>
              <w:rPr/>
              <w:t xml:space="preserve"> nicht genügend Lehrer / Stunden vorhanden. Bedarfsermittlung aus vorherigem Schuljahr: 150 Std / Woche SOLL – 40 Std. / Wochen IST-Zustand. SER hat Schreiben hierzu aufgesetzt – soll an Landesschulbehörde,-kreiselternrat,-politiker gehen – weitere Infos auf nächster SE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Vorstellungsrunde aller Anwesend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>
                <w:b/>
                <w:u w:val="double"/>
              </w:rPr>
              <w:t>Neuwahlen</w:t>
            </w:r>
            <w:r>
              <w:rPr/>
              <w:t xml:space="preserve"> Vorsitz des Schulelternrates, Schulvorstand, Gesamtkonferenz, Fachkonferenzen (alle an der GS erteilten Fächer), Stadtelternrat. (siehe separates Protokoll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>
                <w:b/>
                <w:u w:val="double"/>
              </w:rPr>
              <w:t>Verschiedenes / Termi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4.09.2017 – Auftaktveranstaltung im Ratsaal „Kinderarmut“</w:t>
            </w:r>
          </w:p>
          <w:p>
            <w:pPr>
              <w:pStyle w:val="Normal"/>
              <w:rPr/>
            </w:pPr>
            <w:r>
              <w:rPr/>
              <w:t>29.09.2017 – Föderverein: Spendenlau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8.10.2017 </w:t>
            </w:r>
            <w:r>
              <w:rPr/>
              <w:t>– Schulausschussitzung</w:t>
            </w:r>
          </w:p>
          <w:p>
            <w:pPr>
              <w:pStyle w:val="Normal"/>
              <w:rPr/>
            </w:pPr>
            <w:r>
              <w:rPr/>
              <w:t>09./10.12.2017 – Förderverin: Weihnachtliche Kulturtage – Bude mit Losen (jedes Los gewinnt; Gewinne durch Sachspenden von Vereinsmitgliedern, Eltern etc.) – nähere Infos folgen no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n Einwände gegen die in diesem Protokoll getroffenen Aussagen oder deren Darstellung bestehen, so sind Einwände </w:t>
      </w:r>
      <w:r>
        <w:rPr>
          <w:b/>
        </w:rPr>
        <w:t>schriftlich</w:t>
      </w:r>
      <w:r>
        <w:rPr/>
        <w:t xml:space="preserve"> an den SER-Vorsitzenden (Verteiler) zu richten. </w:t>
      </w:r>
    </w:p>
    <w:p>
      <w:pPr>
        <w:pStyle w:val="Normal"/>
        <w:rPr/>
      </w:pPr>
      <w:r>
        <w:rPr/>
        <w:t>Aufgestellt am 21.09.201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144"/>
    </w:tblGrid>
    <w:tr>
      <w:trPr>
        <w:trHeight w:val="620" w:hRule="atLeast"/>
        <w:cantSplit w:val="true"/>
      </w:trPr>
      <w:tc>
        <w:tcPr>
          <w:tcW w:w="8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QMHKopf4"/>
            <w:keepNext w:val="false"/>
            <w:spacing w:before="60" w:after="0"/>
            <w:rPr/>
          </w:pPr>
          <w:r>
            <w:rPr/>
            <w:t xml:space="preserve">Grundschule Am Lindhof, Syke </w:t>
          </w:r>
        </w:p>
        <w:p>
          <w:pPr>
            <w:pStyle w:val="QMHKopf5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QMHKopf5"/>
            <w:rPr>
              <w:lang w:val="fr-FR"/>
            </w:rPr>
          </w:pPr>
          <w:r>
            <w:rPr>
              <w:lang w:val="fr-FR"/>
            </w:rPr>
            <w:t xml:space="preserve">Protokollantin: Maren Krüger  </w:t>
          </w:r>
        </w:p>
      </w:tc>
      <w:tc>
        <w:tcPr>
          <w:tcW w:w="1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QMHLogo"/>
            <w:snapToGrid w:val="false"/>
            <w:spacing w:before="180" w:after="0"/>
            <w:rPr>
              <w:lang w:val="fr-FR"/>
            </w:rPr>
          </w:pPr>
          <w:r>
            <w:rPr>
              <w:lang w:val="fr-FR"/>
            </w:rPr>
          </w:r>
        </w:p>
      </w:tc>
    </w:tr>
    <w:tr>
      <w:trPr>
        <w:trHeight w:val="489" w:hRule="atLeast"/>
        <w:cantSplit w:val="true"/>
      </w:trPr>
      <w:tc>
        <w:tcPr>
          <w:tcW w:w="8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1"/>
      <w:rPr>
        <w:rFonts w:ascii="Arial" w:hAnsi="Arial" w:cs="Arial"/>
        <w:color w:val="000000"/>
        <w:sz w:val="40"/>
        <w:szCs w:val="40"/>
      </w:rPr>
    </w:pPr>
    <w:r>
      <w:rPr>
        <w:rFonts w:cs="Arial" w:ascii="Arial" w:hAnsi="Arial"/>
        <w:color w:val="000000"/>
        <w:sz w:val="40"/>
        <w:szCs w:val="40"/>
      </w:rPr>
      <w:t>Schulelternratssitzung Nr. 1   vom  13.09.2017</w:t>
    </w:r>
  </w:p>
  <w:p>
    <w:pPr>
      <w:pStyle w:val="Heading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Veranstaltung:</w:t>
      <w:tab/>
      <w:t>Schulelternratssitzung Klassenvertreter + Schulleitung</w:t>
    </w:r>
  </w:p>
  <w:p>
    <w:pPr>
      <w:pStyle w:val="Heading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hemen:</w:t>
      <w:tab/>
      <w:t>Siehe Einladung vom 05.09.2017</w:t>
    </w:r>
  </w:p>
  <w:p>
    <w:pPr>
      <w:pStyle w:val="Heading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Ort:</w:t>
      <w:tab/>
      <w:t>Konferenzraum Grundschule</w:t>
    </w:r>
  </w:p>
  <w:p>
    <w:pPr>
      <w:pStyle w:val="Heading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ing2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ilnehmer:</w:t>
      <w:tab/>
      <w:tab/>
      <w:tab/>
      <w:t xml:space="preserve">Verteiler: Elternvertreter/innen  </w:t>
    </w:r>
  </w:p>
  <w:p>
    <w:pPr>
      <w:pStyle w:val="Normal"/>
      <w:rPr/>
    </w:pPr>
    <w:r>
      <w:rPr/>
      <w:t xml:space="preserve">Siehe Anwesenheitsliste                            </w:t>
      <w:tab/>
      <w:t>Alle Klassensprecher + Stellvertreter + Schul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120" w:after="0"/>
      <w:ind w:right="72" w:hanging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4Zchn">
    <w:name w:val="Überschrift 4 Zchn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QMHKopf4">
    <w:name w:val="QMH-Kopf-4"/>
    <w:basedOn w:val="Header"/>
    <w:qFormat/>
    <w:pPr>
      <w:keepNext w:val="false"/>
      <w:spacing w:before="60" w:after="0"/>
    </w:pPr>
    <w:rPr>
      <w:b/>
      <w:sz w:val="32"/>
    </w:rPr>
  </w:style>
  <w:style w:type="paragraph" w:styleId="QMHKopf5">
    <w:name w:val="QMH-Kopf-5"/>
    <w:basedOn w:val="Header"/>
    <w:qFormat/>
    <w:pPr>
      <w:keepNext w:val="false"/>
      <w:spacing w:lineRule="auto" w:line="360"/>
    </w:pPr>
    <w:rPr>
      <w:sz w:val="16"/>
    </w:rPr>
  </w:style>
  <w:style w:type="paragraph" w:styleId="QMHLogo">
    <w:name w:val="QMH-Logo"/>
    <w:basedOn w:val="Normal"/>
    <w:qFormat/>
    <w:pPr>
      <w:keepNext w:val="false"/>
      <w:spacing w:before="18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press.nibis.de/gsamlindho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8:00Z</dcterms:created>
  <dc:creator>Maren Krüger</dc:creator>
  <dc:description/>
  <cp:keywords/>
  <dc:language>en-US</dc:language>
  <cp:lastModifiedBy>Barbara Wesemann</cp:lastModifiedBy>
  <dcterms:modified xsi:type="dcterms:W3CDTF">2018-05-29T15:18:00Z</dcterms:modified>
  <cp:revision>2</cp:revision>
  <dc:subject/>
  <dc:title/>
</cp:coreProperties>
</file>