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u w:val="single"/>
          <w:lang w:val="de-DE"/>
        </w:rPr>
        <w:t>Anmeldung zur Oberschule Kalefeld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Heading1"/>
        <w:rPr/>
      </w:pPr>
      <w:r>
        <w:rPr/>
        <w:t>Angaben zur Schülerin/zum Schüler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ame:__________________________</w:t>
        <w:tab/>
        <w:t>Vorname:_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eburtsdatum:___________________</w:t>
        <w:tab/>
        <w:t>Geburtsort: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ligionszugehörigkeit.___________________</w:t>
        <w:tab/>
        <w:t>Staatsangehörigkeit: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rstmalig eingeschult:____________(Jahr)</w:t>
        <w:tab/>
        <w:tab/>
        <w:t>in: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Für ausländische Schüler/innen: in Deutschland seit.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Wiederholung eines Schuljahres:_________________(Klasse)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mpfehlung der Grundschule:_____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isher besuchte Schule: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Hiermit melde ich meine Tochter / meinen Sohn.......................................................an der Oberschule Kalefeld an.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chüler/innen, mit denen sie/er in eine Klasse möchte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________________________</w:t>
      </w:r>
    </w:p>
    <w:p>
      <w:pPr>
        <w:pStyle w:val="Heading1"/>
        <w:tabs>
          <w:tab w:val="clear" w:pos="4260"/>
        </w:tabs>
        <w:spacing w:lineRule="auto" w:line="360"/>
        <w:rPr/>
      </w:pPr>
      <w:r>
        <w:rPr/>
        <w:t>Angaben zu den Erziehungsberechtigten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ater:_______________________________Mutter: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(Name, Vorname)</w:t>
        <w:tab/>
        <w:tab/>
        <w:tab/>
        <w:tab/>
        <w:t xml:space="preserve">       (Name, Vorname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rziehungsberechtigt sind/ist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nschrift: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(privat):_________________________    E-Mail: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Freiwillig werden folgende Angaben erbeten (wichtig für einen Notfal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de-DE"/>
        </w:rPr>
        <w:t>Telefon Beschäftigungsstelle oder private Handy-Nr.: Vater: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de-DE"/>
        </w:rPr>
        <w:t>Mutter: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Unterschrift der Eltern / Erziehungsberechtigten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Bitte auch die Rückseite ausfüllen!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DE"/>
        </w:rPr>
        <w:t>Über folgende Informationen sollten wir verfügen</w:t>
      </w:r>
      <w:r>
        <w:rPr>
          <w:rFonts w:cs="Arial" w:ascii="Arial" w:hAnsi="Arial"/>
          <w:sz w:val="24"/>
          <w:lang w:val="de-DE"/>
        </w:rPr>
        <w:t xml:space="preserve"> (z. B. Klassenfahrt, Unfälle)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6350</wp:posOffset>
                </wp:positionV>
                <wp:extent cx="15240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0.5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6350</wp:posOffset>
                </wp:positionV>
                <wp:extent cx="15240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pt;margin-top:0.5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de-DE"/>
        </w:rPr>
        <w:t>Leidet Ihre Tochter / Ihr Sohn an einer chronischen Erkrankung?</w:t>
        <w:tab/>
        <w:t>Nein           Ja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Wenn „Ja“: An welcher?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635</wp:posOffset>
                </wp:positionV>
                <wp:extent cx="152400" cy="219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-0.1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0</wp:posOffset>
                </wp:positionH>
                <wp:positionV relativeFrom="paragraph">
                  <wp:posOffset>-635</wp:posOffset>
                </wp:positionV>
                <wp:extent cx="152400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pt;margin-top:-0.1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de-DE"/>
        </w:rPr>
        <w:t>Besteht bei Ihrer Tochter / Ihrem Sohn eine Allergie?</w:t>
        <w:tab/>
        <w:tab/>
        <w:tab/>
        <w:t xml:space="preserve">Nein           Ja  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Wenn „Ja“: Welcher?_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1425</wp:posOffset>
                </wp:positionH>
                <wp:positionV relativeFrom="paragraph">
                  <wp:posOffset>147320</wp:posOffset>
                </wp:positionV>
                <wp:extent cx="152400" cy="2190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11.6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0</wp:posOffset>
                </wp:positionH>
                <wp:positionV relativeFrom="paragraph">
                  <wp:posOffset>147320</wp:posOffset>
                </wp:positionV>
                <wp:extent cx="152400" cy="219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pt;margin-top:11.6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Muss Ihre Tochter / Ihr Sohn regelmäßig Medikamente </w:t>
        <w:tab/>
        <w:tab/>
        <w:t xml:space="preserve">Nein           Ja  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innehmen? Wenn „Ja“: Welche bzw. wofür oder gegen was?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</w:t>
        <w:tab/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103505</wp:posOffset>
                </wp:positionV>
                <wp:extent cx="152400" cy="219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8.15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0</wp:posOffset>
                </wp:positionH>
                <wp:positionV relativeFrom="paragraph">
                  <wp:posOffset>103505</wp:posOffset>
                </wp:positionV>
                <wp:extent cx="152400" cy="2190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pt;margin-top:8.15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1425</wp:posOffset>
                </wp:positionH>
                <wp:positionV relativeFrom="paragraph">
                  <wp:posOffset>299720</wp:posOffset>
                </wp:positionV>
                <wp:extent cx="152400" cy="219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23.6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0</wp:posOffset>
                </wp:positionH>
                <wp:positionV relativeFrom="paragraph">
                  <wp:posOffset>299720</wp:posOffset>
                </wp:positionV>
                <wp:extent cx="152400" cy="219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pt;margin-top:23.6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de-DE"/>
        </w:rPr>
        <w:t>-Einnahme während der Unterrichtszeit oder in den Pausen?</w:t>
        <w:tab/>
        <w:tab/>
        <w:t xml:space="preserve">Nein           Ja    </w:t>
        <w:br/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-Wenn „Ja“: Benötigt Ihr Kind dabei Unterstützung?</w:t>
        <w:tab/>
        <w:tab/>
        <w:tab/>
        <w:t xml:space="preserve">Nein           Ja  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1425</wp:posOffset>
                </wp:positionH>
                <wp:positionV relativeFrom="paragraph">
                  <wp:posOffset>122555</wp:posOffset>
                </wp:positionV>
                <wp:extent cx="152400" cy="2190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9.65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0</wp:posOffset>
                </wp:positionH>
                <wp:positionV relativeFrom="paragraph">
                  <wp:posOffset>122555</wp:posOffset>
                </wp:positionV>
                <wp:extent cx="152400" cy="2190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pt;margin-top:9.65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Wurde Ihr Kind auf sonderpädagogischen Förderbedarf </w:t>
        <w:tab/>
        <w:tab/>
        <w:t xml:space="preserve">Nein           Ja  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überprüft?</w:t>
      </w:r>
    </w:p>
    <w:p>
      <w:pPr>
        <w:pStyle w:val="Normal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1425</wp:posOffset>
                </wp:positionH>
                <wp:positionV relativeFrom="paragraph">
                  <wp:posOffset>101600</wp:posOffset>
                </wp:positionV>
                <wp:extent cx="152400" cy="2190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8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0</wp:posOffset>
                </wp:positionH>
                <wp:positionV relativeFrom="paragraph">
                  <wp:posOffset>101600</wp:posOffset>
                </wp:positionV>
                <wp:extent cx="152400" cy="2190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pt;margin-top:8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esteht oder bestand ein Anspruch auf Lernhilfe?</w:t>
        <w:tab/>
        <w:tab/>
        <w:tab/>
        <w:t xml:space="preserve">Nein           Ja    </w:t>
      </w:r>
    </w:p>
    <w:p>
      <w:pPr>
        <w:pStyle w:val="Normal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1425</wp:posOffset>
                </wp:positionH>
                <wp:positionV relativeFrom="paragraph">
                  <wp:posOffset>122555</wp:posOffset>
                </wp:positionV>
                <wp:extent cx="152400" cy="2190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9.65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0</wp:posOffset>
                </wp:positionH>
                <wp:positionV relativeFrom="paragraph">
                  <wp:posOffset>122555</wp:posOffset>
                </wp:positionV>
                <wp:extent cx="152400" cy="2190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pt;margin-top:9.65pt;width:11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Ist Ihre Tochter / Ihr Sohn im Besitz eines gültigen</w:t>
        <w:tab/>
        <w:tab/>
        <w:tab/>
        <w:t xml:space="preserve">Nein           Ja  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chwimmabzeichens?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Wenn „Ja“: Welches?________________________________</w:t>
      </w:r>
    </w:p>
    <w:sectPr>
      <w:type w:val="nextPage"/>
      <w:pgSz w:w="12240" w:h="15840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0" w:leader="none"/>
      </w:tabs>
      <w:outlineLvl w:val="0"/>
    </w:pPr>
    <w:rPr>
      <w:rFonts w:ascii="Arial" w:hAnsi="Arial" w:cs="Arial"/>
      <w:b/>
      <w:sz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5:00Z</dcterms:created>
  <dc:creator>Auetalschule Altes Amt</dc:creator>
  <dc:description/>
  <dc:language>en-US</dc:language>
  <cp:lastModifiedBy>Sekretariat</cp:lastModifiedBy>
  <cp:lastPrinted>2005-05-19T10:34:00Z</cp:lastPrinted>
  <dcterms:modified xsi:type="dcterms:W3CDTF">2014-05-19T06:45:00Z</dcterms:modified>
  <cp:revision>2</cp:revision>
  <dc:subject/>
  <dc:title>Anmeldung zur Hauptschule oder Realschule Kalefeld</dc:title>
</cp:coreProperties>
</file>