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örderschullehrerin/Förderschullehrer Schwerpunkt „Beeinträchtigung der Emotionalen und Sozialen Entwicklung“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e entwickelt unter Berücksichtigung APVO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2647315" cy="475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Unterrichts- und Erziehungskompetenz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7.45pt;mso-wrap-distance-left:9.05pt;mso-wrap-distance-right:9.05pt;mso-wrap-distance-top:0pt;mso-wrap-distance-bottom:0pt;margin-top:3.2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contextualSpacing/>
                        <w:rPr/>
                      </w:pPr>
                      <w:r>
                        <w:rPr/>
                        <w:t>Unterrichts- und Erziehungskompetenz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40640</wp:posOffset>
                </wp:positionV>
                <wp:extent cx="29902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chulrechtliche und –fachliche Kompetenz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Tendenziell eher PS-Themen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7.45pt;mso-wrap-distance-left:9.05pt;mso-wrap-distance-right:9.05pt;mso-wrap-distance-top:0pt;mso-wrap-distance-bottom:0pt;margin-top:3.2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contextualSpacing/>
                        <w:rPr/>
                      </w:pPr>
                      <w:r>
                        <w:rPr/>
                        <w:t>Schulrechtliche und –fachliche Kompetenz</w:t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200"/>
                        <w:contextualSpacing/>
                        <w:rPr/>
                      </w:pPr>
                      <w:r>
                        <w:rPr/>
                        <w:t>Tendenziell eher PS-Themen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40640</wp:posOffset>
                </wp:positionV>
                <wp:extent cx="27520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Psychosoziale Handlungskompetenz &amp;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/>
                            </w:pPr>
                            <w:r>
                              <w:rPr/>
                              <w:t>Selbstverständ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45pt;mso-wrap-distance-left:9.05pt;mso-wrap-distance-right:9.05pt;mso-wrap-distance-top:0pt;mso-wrap-distance-bottom:0pt;margin-top:3.2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contextualSpacing/>
                        <w:rPr/>
                      </w:pPr>
                      <w:r>
                        <w:rPr/>
                        <w:t>Psychosoziale Handlungskompetenz &amp;</w:t>
                      </w:r>
                    </w:p>
                    <w:p>
                      <w:pPr>
                        <w:pStyle w:val="Normal"/>
                        <w:shd w:fill="BFBFBF" w:val="clear"/>
                        <w:spacing w:before="0" w:after="200"/>
                        <w:rPr/>
                      </w:pPr>
                      <w:r>
                        <w:rPr/>
                        <w:t>Selbstverständ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1775</wp:posOffset>
                </wp:positionH>
                <wp:positionV relativeFrom="paragraph">
                  <wp:posOffset>31750</wp:posOffset>
                </wp:positionV>
                <wp:extent cx="2723515" cy="4972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97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ychohygien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llegialitä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vision/ Kollegiale Fallberatung-  Möglichkeiten der Psychohygien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itmanagement und Abschalten lernen?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kurs: 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gang mit traumatisierten SuS in Schule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HS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perger Autismus an der FöS ES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st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bstverständni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hrerroll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ternarbeit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91.55pt;mso-wrap-distance-left:9.05pt;mso-wrap-distance-right:9.05pt;mso-wrap-distance-top:0pt;mso-wrap-distance-bottom:0pt;margin-top:2.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ychohygien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llegialitä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tervision/ Kollegiale Fallberatung-  Möglichkeiten der Psychohygien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itmanagement und Abschalten lernen?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xkurs: </w:t>
                      </w:r>
                    </w:p>
                    <w:p>
                      <w:pPr>
                        <w:pStyle w:val="Listenabsat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mgang mit traumatisierten SuS in Schule</w:t>
                      </w:r>
                    </w:p>
                    <w:p>
                      <w:pPr>
                        <w:pStyle w:val="Listenabsat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HS</w:t>
                      </w:r>
                    </w:p>
                    <w:p>
                      <w:pPr>
                        <w:pStyle w:val="Listenabsat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perger Autismus an der FöS ES</w:t>
                      </w:r>
                    </w:p>
                    <w:p>
                      <w:pPr>
                        <w:pStyle w:val="Listenabsat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st</w:t>
                      </w:r>
                    </w:p>
                    <w:p>
                      <w:pPr>
                        <w:pStyle w:val="Listenabsat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bstverständni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hrerroll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ternarbeit</w:t>
                      </w:r>
                    </w:p>
                    <w:p>
                      <w:pPr>
                        <w:pStyle w:val="Listenabsatz"/>
                        <w:spacing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31750</wp:posOffset>
                </wp:positionV>
                <wp:extent cx="2647315" cy="49726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97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terricht plan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riftliche Unterrichtsplanung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erzahnung der zentralen Bausteine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uljahresplanung; Planung von Unterrichtseinheiten/ -stund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umstruktur/ Raumreg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nterricht durchführen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lungsmuster im Unterricht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nterrichtsgespräch, Arbeitsaufträge, Einstiege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ene Formen des Unterrichts (Freiarbeit, Stationslernen, Tagesplan, Wochenplan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gebnisse sicher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fferenzierung im Unterricht /Individuelle Förderplan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zentrationstraining/ Soziales Lernen/ kooperative Lernform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terrichtsstörungen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ooperative) Spiele(n) in der Schul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biler Dienst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zieh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ävention von/ Intervention bei Unterrichtsstörung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haltensmodifikation,  Verstärkersysteme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waltfreie Kommunikation, Gesprächsführung in komplexen Situation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iseninterventio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ang mit Sanktion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tuale und andere Strukturelemente im Unterricht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xisnahe Konzepte: Erlebnispädagog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91.55pt;mso-wrap-distance-left:9.05pt;mso-wrap-distance-right:9.05pt;mso-wrap-distance-top:0pt;mso-wrap-distance-bottom:0pt;margin-top:2.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terricht plan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riftliche Unterrichtsplanung</w:t>
                      </w:r>
                    </w:p>
                    <w:p>
                      <w:pPr>
                        <w:pStyle w:val="Listenabsatz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Verzahnung der zentralen Bausteine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uljahresplanung; Planung von Unterrichtseinheiten/ -stund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umstruktur/ Raumregie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nterricht durchführen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dlungsmuster im Unterricht</w:t>
                      </w:r>
                    </w:p>
                    <w:p>
                      <w:pPr>
                        <w:pStyle w:val="Listenabsatz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Unterrichtsgespräch, Arbeitsaufträge, Einstiege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ene Formen des Unterrichts (Freiarbeit, Stationslernen, Tagesplan, Wochenplan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gebnisse sicher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fferenzierung im Unterricht /Individuelle Förderplan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nzentrationstraining/ Soziales Lernen/ kooperative Lernform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nterrichtsstörungen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kooperative) Spiele(n) in der Schul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biler Dienst E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rzieh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ävention von/ Intervention bei Unterrichtsstörung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haltensmodifikation,  Verstärkersysteme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waltfreie Kommunikation, Gesprächsführung in komplexen Situation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iseninterventio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mgang mit Sanktion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ituale und andere Strukturelemente im Unterricht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xisnahe Konzepte: Erlebnispädagog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31750</wp:posOffset>
                </wp:positionV>
                <wp:extent cx="2990215" cy="4972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7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ulrecht und Schulentwickl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 zur Feststellung eines Bedarfs an sonderpädagogischer Unterstützung (NEU!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terentwicklung von Schule: Eigenverantwortliche Schul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kumentation individueller Lernentwicklung/ Förderplanu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gnostik, Beurteil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gnostik bei SuS mit Beeintr. esE (VO s.o.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verfahr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derpädagogische Organisationsform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ullaufbahnempfehl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rziehungsmittel &amp; Ordnungsmaßnahmen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ung und Benotung von Klassenarbeiten / Päd. Notengeb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ugnisse schreiben/VO Ver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 mit Kooperationspartner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perationsträger (FD Jugend, KiHo, KJHG, außerschulische Einrichtungen: GU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91.55pt;mso-wrap-distance-left:9.05pt;mso-wrap-distance-right:9.05pt;mso-wrap-distance-top:0pt;mso-wrap-distance-bottom:0pt;margin-top:2.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ulrecht und Schulentwickl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 zur Feststellung eines Bedarfs an sonderpädagogischer Unterstützung (NEU!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iterentwicklung von Schule: Eigenverantwortliche Schul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kumentation individueller Lernentwicklung/ Förderplanu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gnostik, Beurteil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agnostik bei SuS mit Beeintr. esE (VO s.o.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stverfahr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derpädagogische Organisationsform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ullaufbahnempfehl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rziehungsmittel &amp; Ordnungsmaßnahmen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nung und Benotung von Klassenarbeiten / Päd. Notengeb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ugnisse schreiben/VO Versetz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 mit Kooperationspartner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operationsträger (FD Jugend, KiHo, KJHG, außerschulische Einrichtungen: GU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87"/>
      <w:gridCol w:w="2299"/>
    </w:tblGrid>
    <w:tr>
      <w:trPr>
        <w:trHeight w:val="288" w:hRule="atLeast"/>
      </w:trPr>
      <w:tc>
        <w:tcPr>
          <w:tcW w:w="1198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 xml:space="preserve">Fachrichtungsseminar „Pädagogik bei Beeinträchtigungen der emotionalen und sozialen Entwicklung“ – STS OS II – </w:t>
          </w:r>
        </w:p>
      </w:tc>
      <w:tc>
        <w:tcPr>
          <w:tcW w:w="229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2013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7:00Z</dcterms:created>
  <dc:creator>Stefan Scherr</dc:creator>
  <dc:description/>
  <dc:language>en-US</dc:language>
  <cp:lastModifiedBy>Antje Hupka</cp:lastModifiedBy>
  <cp:lastPrinted>2013-02-19T17:05:00Z</cp:lastPrinted>
  <dcterms:modified xsi:type="dcterms:W3CDTF">2013-12-12T06:59:00Z</dcterms:modified>
  <cp:revision>3</cp:revision>
  <dc:subject/>
  <dc:title>Pädagogik bei Beeinträchtigungen des Verhaltens – STS OS II – Scherr</dc:title>
</cp:coreProperties>
</file>