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1"/>
        <w:gridCol w:w="1586"/>
        <w:gridCol w:w="1586"/>
      </w:tblGrid>
      <w:tr>
        <w:trPr>
          <w:trHeight w:val="277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keepNext w:val="true"/>
              <w:spacing w:lineRule="atLeast" w:line="240" w:before="0" w:after="60"/>
              <w:ind w:left="2160" w:hanging="2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udiensemina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BS, LG,NOH,SY,GS,BHZ, OS-SOP</w:t>
              <w:tab/>
            </w:r>
          </w:p>
        </w:tc>
        <w:tc>
          <w:tcPr>
            <w:tcW w:w="31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üge zu „konstitutiven fachspezifischen Kompetenzen (kfK)“</w:t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keepNext w:val="true"/>
              <w:spacing w:lineRule="atLeast" w:line="240" w:before="0" w:after="60"/>
              <w:ind w:left="2160" w:hanging="2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Lehrplan: </w:t>
            </w:r>
            <w:r>
              <w:rPr>
                <w:rFonts w:cs="Arial" w:ascii="Arial" w:hAnsi="Arial"/>
                <w:bCs/>
                <w:sz w:val="24"/>
              </w:rPr>
              <w:t>Sachunterricht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ädagogi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achseminar</w:t>
            </w:r>
          </w:p>
        </w:tc>
      </w:tr>
      <w:tr>
        <w:trPr>
          <w:trHeight w:val="346" w:hRule="atLeast"/>
          <w:cantSplit w:val="true"/>
        </w:trPr>
        <w:tc>
          <w:tcPr>
            <w:tcW w:w="6771" w:type="dxa"/>
            <w:tcBorders>
              <w:left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keepNext w:val="true"/>
              <w:spacing w:lineRule="atLeast" w:line="240" w:before="0" w:after="0"/>
              <w:ind w:left="2160" w:hanging="2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hwerpunkt im</w:t>
            </w:r>
          </w:p>
          <w:p>
            <w:pPr>
              <w:pStyle w:val="Normal"/>
              <w:keepNext w:val="true"/>
              <w:spacing w:lineRule="atLeast" w:line="240" w:before="0" w:after="60"/>
              <w:ind w:left="2160" w:hanging="2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mpetenzbereich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1 – Unterrichten und 4 – Mitwirken bei der gestaltung einer eigenverantwortlichen Schule und Weiterentwicklung der eigenen Berufskompetenz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4.2</w:t>
            </w:r>
          </w:p>
          <w:p>
            <w:pPr>
              <w:pStyle w:val="Normal"/>
              <w:spacing w:before="0" w:after="60"/>
              <w:ind w:left="17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pacing w:lineRule="atLeast" w:line="240" w:before="0" w:after="60"/>
              <w:ind w:left="2160" w:hanging="2160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andlungssituation: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pacing w:val="-8"/>
                <w:sz w:val="20"/>
                <w:szCs w:val="20"/>
              </w:rPr>
              <w:t>„Experimente für den Sachunterricht planen, durchführen und evaluieren.“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99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etenzentwicklungsaufgabe (KEA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18"/>
              </w:rPr>
              <w:t xml:space="preserve">Exemplarisch ein Experiment zu einem ausgewählten Inhalt (Feuer, Luft,... ) für das SU -Seminar in Partnerarbeit vorbereiten. </w:t>
            </w:r>
          </w:p>
        </w:tc>
      </w:tr>
      <w:tr>
        <w:trPr>
          <w:trHeight w:val="224" w:hRule="atLeast"/>
        </w:trPr>
        <w:tc>
          <w:tcPr>
            <w:tcW w:w="9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0" w:after="60"/>
              <w:ind w:left="3119" w:hanging="3119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etenzdimensionen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Wissen (W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C800"/>
                <w:sz w:val="20"/>
                <w:szCs w:val="20"/>
              </w:rPr>
              <w:t>Können (K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Haltung (H)</w:t>
            </w:r>
          </w:p>
        </w:tc>
      </w:tr>
      <w:tr>
        <w:trPr>
          <w:trHeight w:val="266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ind w:left="567" w:hanging="56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rbereitung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Tragen Sie Ihr Wissen zum Experimentieren im SU (Zielsetzung, Bezug zum KC, Definition , Formen,  Phasen eines Experiments, Experimentierregeln,...) mit Ihrem Partner zusammen und dokumentieren dieses.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18"/>
              </w:rPr>
              <w:t>(W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51" w:hanging="397"/>
              <w:rPr>
                <w:rFonts w:ascii="Arial" w:hAnsi="Arial" w:cs="Arial"/>
                <w:b/>
                <w:b/>
                <w:sz w:val="24"/>
                <w:szCs w:val="20"/>
                <w:u w:val="single"/>
              </w:rPr>
            </w:pPr>
            <w:r>
              <w:rPr>
                <w:sz w:val="24"/>
              </w:rPr>
              <w:t>Optional: Ergänzung des eigenens Wissens durch Literatur</w:t>
            </w:r>
            <w:r>
              <w:rPr>
                <w:rFonts w:cs="Arial" w:ascii="Arial" w:hAnsi="Arial"/>
                <w:sz w:val="24"/>
                <w:szCs w:val="18"/>
              </w:rPr>
              <w:t xml:space="preserve"> , Seminarunterlag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51" w:hanging="397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Überlegen Sie eine Methode zur Präsent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Planen Sie eine beispielhafte Durchführung eines Schülerversuchs zum Thema ... einschließlich  Materialbereitstellung für eine Seminarsitzung.</w:t>
            </w:r>
            <w:r>
              <w:rPr>
                <w:rFonts w:cs="Arial" w:ascii="Arial" w:hAnsi="Arial"/>
                <w:sz w:val="24"/>
                <w:szCs w:val="18"/>
              </w:rPr>
              <w:t xml:space="preserve">  (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339966"/>
                <w:sz w:val="24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K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ind w:left="851" w:hanging="39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18"/>
              </w:rPr>
              <w:t>Machen Sie sich auch über das inhaltliche Thema sachkundig. (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18"/>
              </w:rPr>
              <w:t>W</w:t>
            </w:r>
            <w:r>
              <w:rPr>
                <w:rFonts w:cs="Arial" w:ascii="Arial" w:hAnsi="Arial"/>
                <w:color w:val="008000"/>
                <w:sz w:val="24"/>
                <w:szCs w:val="18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994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ind w:left="567" w:hanging="566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urchführung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Nutzen Sie Ihre Planung und Dokumentation für die praktische Durchführung eines Versuches in Kleingruppen. (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FF00"/>
                <w:sz w:val="24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Reflektieren und analysieren Sie kriterienorientiert  Ihre bei der praktischen Durchführung gemachten Erfahrungen. (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FF00"/>
                <w:sz w:val="24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18"/>
              </w:rPr>
              <w:t>H)</w:t>
            </w:r>
          </w:p>
        </w:tc>
      </w:tr>
      <w:tr>
        <w:trPr>
          <w:trHeight w:val="266" w:hRule="atLeast"/>
        </w:trPr>
        <w:tc>
          <w:tcPr>
            <w:tcW w:w="994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67" w:hanging="56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chbereitung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Systematisieren Sie  Ihre gemachten Einsichten / Erkenntnisse / Erfahrungen und leiten Sie daraus  Gelingensbedingungen zum Experimentieren im SU ab. (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51" w:hanging="397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Übertragen Sie diese auf Ihre Lerngrupp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Führen Sie in Kleingruppen eine Pro- und Kontradiskussion zur Öffnung von Unterricht in Bezug auf das Experimentieren (freies Experinmentieren, Experimentiertische,...)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8000"/>
                <w:sz w:val="24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18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67" w:hanging="56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dukt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Produktvielfalt im Sinne des Doppeldeckerprinzips anstreben = schriftlich, mündlich, kooperativ, …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Dokumentieren Sie die Gelingesbedingungen für das Durchführen von Experimenten im Sachunterricht.</w:t>
            </w:r>
          </w:p>
        </w:tc>
      </w:tr>
      <w:tr>
        <w:trPr>
          <w:trHeight w:val="266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67" w:hanging="56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teratur/Medien: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inger.: ,A  ,: Experimente und Versuche in: Reeken,D (Hrsg.):  Handbuch Methoden im Sachunterricht, Baltmannsweiler 2003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gier,P., Hartinger: Gute Aufgaben im Sachunterricht, Cornelsen 2009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ges,E. (2004) Das Experiment. In: Förderschulmagazin 12/2004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zinski, R. (2004) Experimentieren im Sachunterricht. In: Kaiser (Hrsg.). Basiswissen Sachunterricht. Unterrichtsplanung und Methoden. Baltmannswe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äser, Eva. Experimentieren im Sachunterricht. Aus: Grundschule Sachunterricht, Heft 52, 20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77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Cooper Black"/>
    <w:charset w:val="00"/>
    <w:family w:val="auto"/>
    <w:pitch w:val="variable"/>
  </w:font>
  <w:font w:name="NDSFrutiger 55 Roman">
    <w:altName w:val="Andale Mono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</w:pPr>
    <w:rPr>
      <w:rFonts w:ascii="NDSFrutiger 45 Light;Cooper Black" w:hAnsi="NDSFrutiger 45 Light;Cooper Black" w:eastAsia="Times New Roman" w:cs="NDSFrutiger 45 Light;Cooper Black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4" w:space="1" w:color="000000"/>
      </w:pBdr>
      <w:spacing w:before="240" w:after="60"/>
      <w:jc w:val="right"/>
      <w:outlineLvl w:val="0"/>
    </w:pPr>
    <w:rPr>
      <w:rFonts w:ascii="NDSFrutiger 55 Roman;Andale Mono" w:hAnsi="NDSFrutiger 55 Roman;Andale Mono" w:cs="Arial"/>
      <w:b/>
      <w:bCs/>
      <w:color w:val="808080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NDSFrutiger 55 Roman;Andale Mono" w:hAnsi="NDSFrutiger 55 Roman;Andale Mono" w:cs="Arial"/>
      <w:b/>
      <w:bCs/>
      <w:iCs/>
      <w:color w:val="333333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NDSFrutiger 55 Roman;Andale Mono" w:hAnsi="NDSFrutiger 55 Roman;Andale Mono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NDSFrutiger 55 Roman;Andale Mono" w:hAnsi="NDSFrutiger 55 Roman;Andale Mono" w:cs="NDSFrutiger 55 Roman;Andale Mono"/>
      <w:bCs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NDSFrutiger 55 Roman;Andale Mono" w:hAnsi="NDSFrutiger 55 Roman;Andale Mono" w:cs="NDSFrutiger 55 Roman;Andale Mono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BeispielZchn">
    <w:name w:val="Beispiel Zchn"/>
    <w:qFormat/>
    <w:rPr>
      <w:rFonts w:ascii="NDSFrutiger 45 Light;Cooper Black" w:hAnsi="NDSFrutiger 45 Light;Cooper Black" w:cs="NDSFrutiger 45 Light;Cooper Black"/>
      <w:i/>
      <w:sz w:val="24"/>
      <w:szCs w:val="24"/>
      <w:lang w:val="de-DE" w:bidi="ar-SA"/>
    </w:rPr>
  </w:style>
  <w:style w:type="character" w:styleId="Berschrift4Zchn">
    <w:name w:val="Überschrift 4 Zchn"/>
    <w:qFormat/>
    <w:rPr>
      <w:rFonts w:ascii="NDSFrutiger 55 Roman;Andale Mono" w:hAnsi="NDSFrutiger 55 Roman;Andale Mono" w:cs="NDSFrutiger 55 Roman;Andale Mono"/>
      <w:bCs/>
      <w:sz w:val="22"/>
      <w:szCs w:val="28"/>
      <w:lang w:val="de-DE" w:bidi="ar-SA"/>
    </w:rPr>
  </w:style>
  <w:style w:type="character" w:styleId="Berschrift2Zchn">
    <w:name w:val="Überschrift 2 Zchn"/>
    <w:qFormat/>
    <w:rPr>
      <w:rFonts w:ascii="NDSFrutiger 55 Roman;Andale Mono" w:hAnsi="NDSFrutiger 55 Roman;Andale Mono" w:cs="Arial"/>
      <w:b/>
      <w:bCs/>
      <w:iCs/>
      <w:color w:val="333333"/>
      <w:sz w:val="26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</w:pPr>
    <w:rPr>
      <w:rFonts w:ascii="NDSFrutiger 55 Roman;Andale Mono" w:hAnsi="NDSFrutiger 55 Roman;Andale Mono" w:cs="NDSFrutiger 55 Roman;Andale Mono"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240" w:hanging="0"/>
    </w:pPr>
    <w:rPr>
      <w:sz w:val="18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480" w:hanging="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inzug">
    <w:name w:val="Einzug"/>
    <w:basedOn w:val="Normal"/>
    <w:qFormat/>
    <w:pPr>
      <w:numPr>
        <w:ilvl w:val="0"/>
        <w:numId w:val="14"/>
      </w:numPr>
      <w:spacing w:before="0" w:after="0"/>
    </w:pPr>
    <w:rPr/>
  </w:style>
  <w:style w:type="paragraph" w:styleId="Betont1">
    <w:name w:val="Betont1"/>
    <w:basedOn w:val="Normal"/>
    <w:qFormat/>
    <w:pPr>
      <w:pBdr>
        <w:left w:val="single" w:sz="24" w:space="4" w:color="999999"/>
      </w:pBdr>
    </w:pPr>
    <w:rPr/>
  </w:style>
  <w:style w:type="paragraph" w:styleId="Zwischenberschrift2">
    <w:name w:val="Zwischenüberschrift2"/>
    <w:basedOn w:val="Normal"/>
    <w:qFormat/>
    <w:pPr>
      <w:widowControl w:val="false"/>
      <w:spacing w:before="240" w:after="120"/>
    </w:pPr>
    <w:rPr>
      <w:rFonts w:ascii="Arial" w:hAnsi="Arial" w:cs="Arial"/>
      <w:b/>
      <w:sz w:val="22"/>
      <w:szCs w:val="20"/>
    </w:rPr>
  </w:style>
  <w:style w:type="paragraph" w:styleId="Aufzhlung2">
    <w:name w:val="Aufzählung 2"/>
    <w:basedOn w:val="Aufzhlung"/>
    <w:qFormat/>
    <w:pPr>
      <w:widowControl w:val="false"/>
      <w:tabs>
        <w:tab w:val="clear" w:pos="709"/>
        <w:tab w:val="left" w:pos="357" w:leader="none"/>
      </w:tabs>
      <w:autoSpaceDE w:val="false"/>
      <w:spacing w:before="0" w:after="0"/>
      <w:ind w:left="357" w:hanging="357"/>
    </w:pPr>
    <w:rPr>
      <w:rFonts w:ascii="Arial" w:hAnsi="Arial" w:cs="Arial"/>
      <w:bCs/>
      <w:sz w:val="20"/>
      <w:szCs w:val="20"/>
    </w:rPr>
  </w:style>
  <w:style w:type="paragraph" w:styleId="Nummernkompakt">
    <w:name w:val="Nummern-kompakt"/>
    <w:basedOn w:val="Normal"/>
    <w:qFormat/>
    <w:pPr>
      <w:widowControl w:val="false"/>
      <w:numPr>
        <w:ilvl w:val="0"/>
        <w:numId w:val="4"/>
      </w:numPr>
      <w:spacing w:before="0" w:after="0"/>
    </w:pPr>
    <w:rPr>
      <w:rFonts w:ascii="Arial" w:hAnsi="Arial" w:cs="Arial"/>
      <w:sz w:val="20"/>
      <w:szCs w:val="20"/>
    </w:rPr>
  </w:style>
  <w:style w:type="paragraph" w:styleId="TextTabelle">
    <w:name w:val="TextTabelle"/>
    <w:basedOn w:val="Normal"/>
    <w:qFormat/>
    <w:pPr>
      <w:widowControl w:val="false"/>
      <w:spacing w:before="60" w:after="60"/>
    </w:pPr>
    <w:rPr>
      <w:rFonts w:ascii="Arial" w:hAnsi="Arial" w:cs="Arial"/>
      <w:sz w:val="20"/>
      <w:szCs w:val="20"/>
    </w:rPr>
  </w:style>
  <w:style w:type="paragraph" w:styleId="TextTabellelinks">
    <w:name w:val="TextTabellelinks"/>
    <w:basedOn w:val="TextTabelle"/>
    <w:qFormat/>
    <w:pPr/>
    <w:rPr>
      <w:rFonts w:cs="Arial"/>
      <w:b/>
      <w:color w:val="33333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en-US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lein">
    <w:name w:val="Text klein"/>
    <w:basedOn w:val="Normal"/>
    <w:qFormat/>
    <w:pPr>
      <w:spacing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before="40" w:after="40"/>
    </w:pPr>
    <w:rPr>
      <w:sz w:val="20"/>
      <w:szCs w:val="20"/>
    </w:rPr>
  </w:style>
  <w:style w:type="paragraph" w:styleId="Beschreibung">
    <w:name w:val="Beschreibung"/>
    <w:basedOn w:val="Normal"/>
    <w:qFormat/>
    <w:pPr>
      <w:spacing w:before="0" w:after="0"/>
    </w:pPr>
    <w:rPr>
      <w:rFonts w:ascii="NDSFrutiger 55 Roman;Andale Mono" w:hAnsi="NDSFrutiger 55 Roman;Andale Mono" w:cs="NDSFrutiger 55 Roman;Andale Mono"/>
      <w:sz w:val="30"/>
    </w:rPr>
  </w:style>
  <w:style w:type="paragraph" w:styleId="Berschrift">
    <w:name w:val="Überschrift"/>
    <w:basedOn w:val="Normal"/>
    <w:qFormat/>
    <w:pPr>
      <w:spacing w:before="0" w:after="0"/>
    </w:pPr>
    <w:rPr>
      <w:rFonts w:ascii="NDSFrutiger 55 Roman;Andale Mono" w:hAnsi="NDSFrutiger 55 Roman;Andale Mono" w:cs="NDSFrutiger 55 Roman;Andale Mono"/>
      <w:b/>
      <w:bCs/>
      <w:color w:val="808080"/>
      <w:sz w:val="56"/>
      <w:szCs w:val="20"/>
    </w:rPr>
  </w:style>
  <w:style w:type="paragraph" w:styleId="Beispiel">
    <w:name w:val="Beispiel"/>
    <w:basedOn w:val="Normal"/>
    <w:qFormat/>
    <w:pPr/>
    <w:rPr>
      <w:i/>
      <w:sz w:val="24"/>
    </w:rPr>
  </w:style>
  <w:style w:type="paragraph" w:styleId="Ez">
    <w:name w:val="ez"/>
    <w:basedOn w:val="Normal"/>
    <w:qFormat/>
    <w:pPr>
      <w:numPr>
        <w:ilvl w:val="0"/>
        <w:numId w:val="10"/>
      </w:numPr>
    </w:pPr>
    <w:rPr/>
  </w:style>
  <w:style w:type="paragraph" w:styleId="Einrckung">
    <w:name w:val="Einrückung"/>
    <w:basedOn w:val="Aufzhlung"/>
    <w:qFormat/>
    <w:pPr>
      <w:numPr>
        <w:ilvl w:val="0"/>
        <w:numId w:val="0"/>
      </w:numPr>
      <w:ind w:left="357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116mode-apvo-ii-kea-maske-labs-v1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5:00Z</dcterms:created>
  <dc:creator/>
  <dc:description/>
  <cp:keywords/>
  <dc:language>en-US</dc:language>
  <cp:lastModifiedBy/>
  <cp:lastPrinted>2014-03-04T15:03:00Z</cp:lastPrinted>
  <dcterms:modified xsi:type="dcterms:W3CDTF">2018-03-26T12:55:00Z</dcterms:modified>
  <cp:revision>1</cp:revision>
  <dc:subject/>
  <dc:title>Studienseminar:</dc:title>
</cp:coreProperties>
</file>