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>Wichtiger Hinw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 xml:space="preserve">Stundenplä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 xml:space="preserve">immer zunäch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de-DE"/>
        </w:rPr>
        <w:t xml:space="preserve">von der Schulleitung unterschreib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 xml:space="preserve">lasse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 xml:space="preserve">Danach bei d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de-DE"/>
        </w:rPr>
        <w:t xml:space="preserve">PS-Leiter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de-DE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 xml:space="preserve">abgebe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de-DE"/>
        </w:rPr>
        <w:t>bzw. unterschreiben lassen</w:t>
      </w:r>
      <w:r>
        <w:rPr>
          <w:rFonts w:eastAsia="Times New Roman" w:cs="Times New Roman" w:ascii="Times New Roman" w:hAnsi="Times New Roman"/>
          <w:sz w:val="48"/>
          <w:szCs w:val="48"/>
          <w:lang w:eastAsia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9"/>
        <w:gridCol w:w="306"/>
        <w:gridCol w:w="632"/>
        <w:gridCol w:w="18"/>
        <w:gridCol w:w="639"/>
        <w:gridCol w:w="109"/>
        <w:gridCol w:w="208"/>
        <w:gridCol w:w="642"/>
        <w:gridCol w:w="638"/>
        <w:gridCol w:w="40"/>
        <w:gridCol w:w="720"/>
        <w:gridCol w:w="180"/>
        <w:gridCol w:w="6"/>
        <w:gridCol w:w="9"/>
        <w:gridCol w:w="885"/>
        <w:gridCol w:w="499"/>
        <w:gridCol w:w="657"/>
        <w:gridCol w:w="510"/>
        <w:gridCol w:w="510"/>
        <w:gridCol w:w="1021"/>
        <w:gridCol w:w="1003"/>
        <w:gridCol w:w="18"/>
      </w:tblGrid>
      <w:tr>
        <w:trPr>
          <w:trHeight w:val="624" w:hRule="exact"/>
        </w:trPr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Lehrkraft im Vorbereitungsdienst: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Ausbildungsschule: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weitere Ausbildungsschule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eitere Ausbildungsschule:</w:t>
            </w:r>
          </w:p>
        </w:tc>
      </w:tr>
      <w:tr>
        <w:trPr>
          <w:trHeight w:val="624" w:hRule="exac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S-Leiter/in: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chulleiter/in I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chulleiter/in II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chulleiter/in III:</w:t>
            </w:r>
          </w:p>
        </w:tc>
      </w:tr>
      <w:tr>
        <w:trPr>
          <w:trHeight w:val="353" w:hRule="atLeast"/>
        </w:trPr>
        <w:tc>
          <w:tcPr>
            <w:tcW w:w="50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FR 1/ FSL: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FR 2/ FSL: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FD 1/ FSL: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FD 2/ FSL:</w:t>
            </w:r>
          </w:p>
        </w:tc>
      </w:tr>
      <w:tr>
        <w:trPr>
          <w:trHeight w:val="284" w:hRule="exact"/>
        </w:trPr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Hbj.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Hbj.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 Hbj.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ültig ab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 (St.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(St.)</w:t>
            </w:r>
          </w:p>
        </w:tc>
        <w:tc>
          <w:tcPr>
            <w:tcW w:w="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Unterschrift:</w:t>
            </w:r>
          </w:p>
        </w:tc>
      </w:tr>
      <w:tr>
        <w:trPr>
          <w:trHeight w:val="251" w:hRule="atLeast"/>
        </w:trPr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LiVD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chulleiter/in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S-Leiter/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Seminar-leiter/in</w:t>
            </w:r>
          </w:p>
        </w:tc>
      </w:tr>
      <w:tr>
        <w:trPr>
          <w:trHeight w:val="3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g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eU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bU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klusiv. Setting 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sbildungsort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eU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bU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klusiv. Setting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sbildungsort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woch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eU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bU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klusiv. Setting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sbildungsort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nerstag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eU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bU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klusiv. Setting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sbildungsort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itag</w:t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R 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eU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b/>
              </w:rPr>
              <w:t>bU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klusiv. Setting</w:t>
            </w:r>
          </w:p>
        </w:tc>
        <w:tc>
          <w:tcPr>
            <w:tcW w:w="37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Ausbildungsort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ndenplan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V= Sopäd. Grundversorgung / Gem. U = Gemeinsamer Unterricht / Mob. D. = Mobiler Dienst / Koop. = Kooperationsklasse / IK= I-Klasse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1:00Z</dcterms:created>
  <dc:creator>horst.doberstein</dc:creator>
  <dc:description/>
  <cp:keywords/>
  <dc:language>en-US</dc:language>
  <cp:lastModifiedBy>Hildegard Käter</cp:lastModifiedBy>
  <cp:lastPrinted>2013-09-04T10:16:00Z</cp:lastPrinted>
  <dcterms:modified xsi:type="dcterms:W3CDTF">2013-10-21T07:38:00Z</dcterms:modified>
  <cp:revision>3</cp:revision>
  <dc:subject/>
  <dc:title>Lehrkraft im Vorbereitungsdienst:</dc:title>
</cp:coreProperties>
</file>