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0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ch: Kuns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hrgang: 10</w:t>
            </w:r>
          </w:p>
        </w:tc>
      </w:tr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 vom: Juni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52"/>
        <w:gridCol w:w="2763"/>
        <w:gridCol w:w="2621"/>
        <w:gridCol w:w="2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-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tischer Schwerpunk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werpunk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- und 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u bzw. Einführen/Üben bzw. Wdh.  von…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ßerschul. Lernorte, Veranstaltunge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ionale Beispiel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ächerübergreifende Bezüg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rs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ter Raum/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lanen und visualisieren von Architektur unter Nutzung  architekturbezogener Darstellungsverfahren </w:t>
            </w:r>
          </w:p>
          <w:p>
            <w:pPr>
              <w:pStyle w:val="TabellenInhalt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rchitekturmodellba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nen, Analysieren und Beschreiben von Gestaltungsverfahren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 von Lösungsstrategi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d Nenndorf und Umgebung, Hannov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und Erarbeitung architektonischer Gestaltungsmittel, Konstruktions-/ Bauprinzipien und Funktionen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eln eigener Bauideen: zeichnerische und plastische Umsetz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wei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 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ind w:left="0" w:right="360" w:hanging="0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Hier fließen u.a. die Leitbegriffe des Schulprogram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Kreativität entwickeln und nutzen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bCs w:val="false"/>
          <w:color w:val="000000"/>
          <w:sz w:val="20"/>
          <w:szCs w:val="20"/>
        </w:rPr>
        <w:t>Nachhaltiges Handeln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und </w:t>
      </w:r>
      <w:r>
        <w:rPr>
          <w:rFonts w:cs="Arial Narrow" w:ascii="Arial Narrow" w:hAnsi="Arial Narrow"/>
          <w:b/>
          <w:bCs w:val="false"/>
          <w:color w:val="000000"/>
          <w:sz w:val="20"/>
          <w:szCs w:val="20"/>
        </w:rPr>
        <w:t xml:space="preserve">Vielfalt und Interkulturalität leben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>ein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* In Jg. 10 wird Kunst laut Stundentafel 2 nur einstündig unterrichtet.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7:00Z</dcterms:created>
  <dc:creator>Katja Schader</dc:creator>
  <dc:description/>
  <dc:language>en-US</dc:language>
  <cp:lastModifiedBy>Katja Schader</cp:lastModifiedBy>
  <cp:lastPrinted>2015-10-08T10:41:00Z</cp:lastPrinted>
  <dcterms:modified xsi:type="dcterms:W3CDTF">2015-10-12T08:27:00Z</dcterms:modified>
  <cp:revision>2</cp:revision>
  <dc:subject/>
  <dc:title/>
</cp:coreProperties>
</file>