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iederschrift über die Wahl der Klassensprecherinnen/ Klassensprecher; Konferenzteilnehmerinnen/ Konferenzteilnehme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Klasse:_______</w:t>
        <w:tab/>
        <w:tab/>
        <w:t xml:space="preserve">Datum:_________ </w:t>
        <w:tab/>
        <w:tab/>
        <w:t>Beginn:________</w:t>
        <w:tab/>
        <w:tab/>
        <w:t>Ende: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Zu dieser Wahlversammlung ist ordnungsgemäß mündlich am____________ eingeladen worden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hl der Stimmberechtigten:______</w:t>
        <w:tab/>
        <w:tab/>
        <w:t xml:space="preserve"> davon anwesend: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(Anwesenheitsliste bitte anfügen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. Wahl des Wahlvorstands: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hlleiterin/Wahlleiter: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riftführerin/ Schriftführer: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2. Wahl der Klassensprecherin/ des Klassensprechers sowie der Vertreterin/ des Vertreter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hlvorschläge für das Am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Klassensprecherin/ des Klassensprech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hlvorschläge für das Am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Stellvertreterin/ des Stellvertrete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r Wahlleiter gab die Namen der Vorgeschlagenen bekannt. Die Ämter wurden in getrennten Wahlgängen gewählt.  </w:t>
        <w:tab/>
        <w:tab/>
      </w:r>
      <w:r>
        <w:rPr/>
        <w:t>O mit Stimmzetteln</w:t>
        <w:tab/>
        <w:tab/>
        <w:t>O durch Handaufheb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270"/>
        <w:gridCol w:w="710"/>
        <w:gridCol w:w="3240"/>
        <w:gridCol w:w="1260"/>
      </w:tblGrid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rgebnis der Wah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Klassensprecherin/ des Klassensprecher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rgebnis der Wah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Stellvertreterin/ des Stellvertrete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imm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imm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gültige Stimmen:</w:t>
      </w:r>
      <w:r>
        <w:rPr>
          <w:rFonts w:cs="Garamond" w:ascii="Garamond" w:hAnsi="Garamond"/>
          <w:sz w:val="22"/>
          <w:szCs w:val="22"/>
        </w:rPr>
        <w:t>_________</w:t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Ungültige Stimmen:</w:t>
      </w:r>
      <w:r>
        <w:rPr>
          <w:rFonts w:cs="Garamond" w:ascii="Garamond" w:hAnsi="Garamond"/>
          <w:sz w:val="22"/>
          <w:szCs w:val="22"/>
        </w:rPr>
        <w:t>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egen gleicher Stimmenzahl entschied eine </w:t>
      </w:r>
      <w:r>
        <w:rPr>
          <w:rFonts w:cs="Garamond" w:ascii="Garamond" w:hAnsi="Garamond"/>
          <w:b/>
          <w:sz w:val="22"/>
          <w:szCs w:val="22"/>
        </w:rPr>
        <w:t>Stichwahl</w:t>
      </w:r>
      <w:r>
        <w:rPr>
          <w:rFonts w:cs="Garamond" w:ascii="Garamond" w:hAnsi="Garamond"/>
          <w:sz w:val="22"/>
          <w:szCs w:val="22"/>
        </w:rPr>
        <w:t xml:space="preserve"> zwischen____________________________ und __________________________ mit ___________ zu __________ (Stimmen) für ________________________ als </w:t>
      </w:r>
    </w:p>
    <w:p>
      <w:pPr>
        <w:pStyle w:val="Normal"/>
        <w:spacing w:before="120" w:after="12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Klassensprecherin/ Klassensprecher</w:t>
        <w:tab/>
        <w:tab/>
        <w:t>O Stellvertreterin/ Stellvertreter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r Wahlvorstand stellte als Ergebnis fest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ur Klassensprecherin/zum Klassensprecher ist gewähl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ur Stellvertreterin/ zum Stellvertreter ist gewähl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3. Wahl der Schülervertreter für die Klassenkonferenz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on den anwesenden Wahlberechtigten wurden als Schülervertreter für die Klassenkonferenz vorgeschlag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s Mitglied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s Stellvertreter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r Wahlleiter gab die Namen der Vorgeschlagenen bekannt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e Schülervertreter wurden gewählt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ab/>
        <w:t>O in einem Wahlgang</w:t>
        <w:tab/>
        <w:tab/>
        <w:t xml:space="preserve">O in getrennten Wahlgängen </w:t>
        <w:tab/>
        <w:tab/>
        <w:t>O für Mitglieder und Stellvertreter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 mit Stimmzetteln</w:t>
        <w:tab/>
        <w:tab/>
        <w:t>O durch Handaufheb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270"/>
        <w:gridCol w:w="710"/>
        <w:gridCol w:w="3240"/>
        <w:gridCol w:w="1260"/>
      </w:tblGrid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rgebnis der Wah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Mitglieder der Klassenkonferenz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rgebnis der Wah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r Stellvertreterin/ des Stellvertrete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imm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imm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Ungültige Stimmen:</w:t>
      </w:r>
      <w:r>
        <w:rPr>
          <w:rFonts w:cs="Garamond" w:ascii="Garamond" w:hAnsi="Garamond"/>
          <w:sz w:val="22"/>
          <w:szCs w:val="22"/>
        </w:rPr>
        <w:t>_________</w:t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Ungültige Stimmen:</w:t>
      </w:r>
      <w:r>
        <w:rPr>
          <w:rFonts w:cs="Garamond" w:ascii="Garamond" w:hAnsi="Garamond"/>
          <w:sz w:val="22"/>
          <w:szCs w:val="22"/>
        </w:rPr>
        <w:t>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egen gleicher Stimmenzahl entschied eine </w:t>
      </w:r>
      <w:r>
        <w:rPr>
          <w:rFonts w:cs="Garamond" w:ascii="Garamond" w:hAnsi="Garamond"/>
          <w:b/>
          <w:sz w:val="22"/>
          <w:szCs w:val="22"/>
        </w:rPr>
        <w:t>Stichwahl</w:t>
      </w:r>
      <w:r>
        <w:rPr>
          <w:rFonts w:cs="Garamond" w:ascii="Garamond" w:hAnsi="Garamond"/>
          <w:sz w:val="22"/>
          <w:szCs w:val="22"/>
        </w:rPr>
        <w:t xml:space="preserve"> zwischen____________________________ und __________________________ mit ___________ zu __________ (Stimmen) für ________________________ als </w:t>
      </w:r>
    </w:p>
    <w:p>
      <w:pPr>
        <w:pStyle w:val="Normal"/>
        <w:spacing w:before="120" w:after="12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Mitglied</w:t>
        <w:tab/>
        <w:tab/>
        <w:t>O Stellvertreterin/ Stellvertreter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er Wahlvorstand stellte als Ergebnis fest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u Schülervertreterinnen/ Schülervertretern für die Klassenkonferenz sind gewähl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u Stellvertreterinnen/ Stellvertretern sind gewähl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e Wahlleiterin/ der Wahlleiter gab die Wahlergebnisse den Anwesenden bekann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t/ Datu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Wahlleiterin/ Wahlleiter)</w:t>
        <w:tab/>
        <w:tab/>
        <w:tab/>
        <w:tab/>
        <w:tab/>
        <w:t>(Schriftführerin/ Schriftführer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Rückgabe an die Kleine SV oder den SV-Berater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7:00Z</dcterms:created>
  <dc:creator>Rocky</dc:creator>
  <dc:description/>
  <dc:language>en-US</dc:language>
  <cp:lastModifiedBy>Rocky</cp:lastModifiedBy>
  <dcterms:modified xsi:type="dcterms:W3CDTF">2009-08-17T14:17:00Z</dcterms:modified>
  <cp:revision>2</cp:revision>
  <dc:subject/>
  <dc:title>Niederschrift über die Wahl der Klassensprecherinnen/ Klassensprecher; Konferenzteilnehmerinnen/ Konferenzteilnehmer</dc:title>
</cp:coreProperties>
</file>