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satz des graphikfähigen Taschenrechners in der Klassenstufe 7 bis 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 </w:t>
      </w:r>
      <w:r>
        <w:rPr>
          <w:b/>
          <w:bCs/>
          <w:sz w:val="32"/>
        </w:rPr>
        <w:t>über den Gebrauch eines wissenschaftlichen Rechners hinausgehend 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1.</w:t>
        <w:tab/>
        <w:t>geordnet nach Jahrgangstufen orientiert am Lehrbuch Elemente der Mathemat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660"/>
        <w:gridCol w:w="324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hw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t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spiel </w:t>
              <w:br/>
              <w:t>Lehrbuch Sei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le</w:t>
              <w:br/>
              <w:t>Grap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en und Darstellen von Tabe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ordn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44/45 (Blickpunkt)</w:t>
              <w:br/>
              <w:t>weitere Beispiele: Folgeseit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gram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zeugen von Histogram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n und Progn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fallsexperi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lwe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ithmetisches Mittel </w:t>
              <w:br/>
            </w:r>
            <w:r>
              <w:rPr>
                <w:i/>
                <w:iCs/>
                <w:sz w:val="22"/>
              </w:rPr>
              <w:t>m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n und Progn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pl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en und Auswerten von Boxplo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n und Progn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118 (Blickpunk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fallszah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ulation von Zufallsversuchen</w:t>
              <w:br/>
            </w:r>
            <w:r>
              <w:rPr>
                <w:i/>
                <w:iCs/>
                <w:sz w:val="22"/>
              </w:rPr>
              <w:t>rand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n und Progn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1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enregel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eln für die Eingabe von Zahlter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onale Zah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212, S. 216, S.2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</w:t>
              <w:br/>
              <w:t>Grap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en von Wertetafeln für Variablenterme mithilfe von Listen</w:t>
              <w:br/>
              <w:t>Vergleich von Termen auf Wertgleichheit mithilfe von Listen</w:t>
              <w:br/>
              <w:t>graphische Darstellung von Variablenter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onale Zahlen – Ter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33</w:t>
              <w:br/>
              <w:t>S. 240</w:t>
              <w:br/>
              <w:t>S. 2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660"/>
        <w:gridCol w:w="324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tellen von Wertetafeln für Variablenterme mithilfe von Lis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e mit mehreren Variab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ichun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finden von Lösungen einer (Un)Gleichung mittels Probie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re Gleichungen und Ungleich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tionsgrap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stellen von Funktionsgrap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ti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02/203 (Blickpunk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e und Grap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suchung von Funktionen auf Proportionalität</w:t>
              <w:br/>
              <w:t>Darstellung linearer Funktion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re Funkti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 206/208</w:t>
              <w:br/>
              <w:t>S. 219f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res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gleichsgeraden durch Punktwol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re Funkti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30 (Blickpunk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S (graphisc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aphisches Bestimmen von Gleichungssystemen </w:t>
              <w:br/>
              <w:t xml:space="preserve">mithilfe des </w:t>
            </w:r>
            <w:r>
              <w:rPr>
                <w:i/>
                <w:iCs/>
                <w:sz w:val="22"/>
              </w:rPr>
              <w:t>TRACE</w:t>
            </w:r>
            <w:r>
              <w:rPr>
                <w:sz w:val="22"/>
              </w:rPr>
              <w:t>-Befe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e linearer Gleichu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47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6840"/>
        <w:gridCol w:w="324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</w:t>
              <w:br/>
              <w:t>Grap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sche Darstellung quadratischer Funktionen</w:t>
              <w:br/>
              <w:t xml:space="preserve">Abbildungen der Normalparabel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Scheitelpunktsform</w:t>
              <w:br/>
              <w:t>graphisches Lösungsverfahren quadratischer Gleichungen</w:t>
              <w:br/>
              <w:t xml:space="preserve">Nullstellenbestimmung mithilfe des </w:t>
            </w:r>
            <w:r>
              <w:rPr>
                <w:i/>
                <w:iCs/>
                <w:sz w:val="22"/>
              </w:rPr>
              <w:t>ZERO</w:t>
            </w:r>
            <w:r>
              <w:rPr>
                <w:sz w:val="22"/>
              </w:rPr>
              <w:t xml:space="preserve">-Befehls im Menü </w:t>
            </w:r>
            <w:r>
              <w:rPr>
                <w:i/>
                <w:iCs/>
                <w:sz w:val="22"/>
              </w:rPr>
              <w:t>CALCULATE</w:t>
            </w:r>
            <w:r>
              <w:rPr>
                <w:sz w:val="22"/>
              </w:rPr>
              <w:br/>
              <w:t xml:space="preserve">Scheitelpunktsbestimmung mithilfe des Befehls </w:t>
            </w:r>
            <w:r>
              <w:rPr>
                <w:i/>
                <w:iCs/>
                <w:sz w:val="22"/>
              </w:rPr>
              <w:t xml:space="preserve">MINIMUM/MAXIMUM </w:t>
            </w:r>
            <w:r>
              <w:rPr>
                <w:sz w:val="22"/>
              </w:rPr>
              <w:t xml:space="preserve">im Menü </w:t>
            </w:r>
            <w:r>
              <w:rPr>
                <w:i/>
                <w:iCs/>
                <w:sz w:val="22"/>
              </w:rPr>
              <w:t>CALCUL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atfunktionen - Parabe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03</w:t>
              <w:br/>
              <w:br/>
              <w:t>S. 208/209, S. 223</w:t>
              <w:br/>
              <w:t>S. 211</w:t>
              <w:br/>
              <w:t>S. 2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re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atische Reg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atische Funkti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244/245 (Blickpunk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6780"/>
        <w:gridCol w:w="324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ichunge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sen von Gleichungen mithilfe von Graph, Tabelle und Rechner</w:t>
              <w:br/>
              <w:t xml:space="preserve">Befehl aus dem </w:t>
            </w:r>
            <w:r>
              <w:rPr>
                <w:i/>
                <w:iCs/>
                <w:sz w:val="22"/>
              </w:rPr>
              <w:t>CALCULATE</w:t>
            </w:r>
            <w:r>
              <w:rPr>
                <w:sz w:val="22"/>
              </w:rPr>
              <w:t xml:space="preserve">-Menü: </w:t>
              <w:tab/>
            </w:r>
            <w:r>
              <w:rPr>
                <w:i/>
                <w:iCs/>
                <w:sz w:val="22"/>
              </w:rPr>
              <w:t>intersect</w:t>
            </w:r>
            <w:r>
              <w:rPr>
                <w:sz w:val="22"/>
              </w:rPr>
              <w:br/>
              <w:t xml:space="preserve">Befehl aus dem </w:t>
            </w:r>
            <w:r>
              <w:rPr>
                <w:i/>
                <w:iCs/>
                <w:sz w:val="22"/>
              </w:rPr>
              <w:t>MATH</w:t>
            </w:r>
            <w:r>
              <w:rPr>
                <w:sz w:val="22"/>
              </w:rPr>
              <w:t>-Menü:</w:t>
              <w:tab/>
              <w:tab/>
            </w:r>
            <w:r>
              <w:rPr>
                <w:i/>
                <w:iCs/>
                <w:sz w:val="22"/>
              </w:rPr>
              <w:t>sol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ichungslöseverfah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 8 ff</w:t>
              <w:br/>
              <w:b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rati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rationsverfahren zur Bestimmung von Nullste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ichungslöseverfah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S. 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ursi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stellen und Darstellen von rekursiven Formeln </w:t>
              <w:br/>
              <w:t>Überlagerung von linearen und exponentiellen Prozes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chstumsproz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95</w:t>
              <w:br/>
              <w:t>S. 1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n</w:t>
              <w:br/>
              <w:t>Graph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stellung von Potenzfunktion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chstumsproz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1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ressi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htlineare Reg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chstumsproz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141 (Blickpunk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omialverteilunge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estimmung von Erfolgsw’keiten  für k Erfolge bei n-stufigem BERNOULLI-Versuch mithilfe von </w:t>
            </w:r>
            <w:r>
              <w:rPr>
                <w:i/>
                <w:iCs/>
                <w:sz w:val="22"/>
              </w:rPr>
              <w:t>binompdf(n,p,k)</w:t>
            </w:r>
            <w:r>
              <w:rPr>
                <w:sz w:val="22"/>
              </w:rPr>
              <w:t xml:space="preserve"> im Menü </w:t>
            </w:r>
            <w:r>
              <w:rPr>
                <w:i/>
                <w:iCs/>
                <w:sz w:val="22"/>
              </w:rPr>
              <w:t>DISTR</w:t>
              <w:br/>
            </w:r>
            <w:r>
              <w:rPr>
                <w:sz w:val="22"/>
              </w:rPr>
              <w:t xml:space="preserve">Bestimmen von kumulierten W’keiten mithilfe von </w:t>
            </w:r>
            <w:r>
              <w:rPr>
                <w:i/>
                <w:iCs/>
                <w:sz w:val="22"/>
              </w:rPr>
              <w:t>binomcdf(n,p,k)</w:t>
            </w:r>
            <w:r>
              <w:rPr>
                <w:sz w:val="22"/>
              </w:rPr>
              <w:t xml:space="preserve"> im Menü </w:t>
            </w:r>
            <w:r>
              <w:rPr>
                <w:i/>
                <w:iCs/>
                <w:sz w:val="22"/>
              </w:rPr>
              <w:t>DISTR</w:t>
              <w:br/>
            </w:r>
            <w:r>
              <w:rPr>
                <w:sz w:val="22"/>
              </w:rPr>
              <w:t>Histogramme für Binomialverteilun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oulli-Ketten und Alternativ-T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. 224</w:t>
              <w:br/>
              <w:br/>
              <w:t>S. 2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igonometrische Fkt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stellung von Graphen trigonometrischer Funktionen</w:t>
              <w:br/>
              <w:t>Untersuchung funktionaler Zusammenhä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lieren periodischer Vorgä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253 f.f</w:t>
              <w:br/>
              <w:t>S. 262/2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Regressi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lieren mithilfe einer Sinusfunk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lieren periodischer Vorgä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meterdarstellun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stellung eines Kre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lieren periodischer Vorgä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2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Funktionsweisen des Taschenrechners, die den Schülerinnen und Schülern nach der Klassenstufe 10 bekannt sein müs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ämtliche Tasten innerhalb des Display- Bereiche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=/STAT PLOT, WINDOW/TBLSET, ZOOM/FORMAT, TRACE/CALC, GRAPH/TA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Taste STAT zur Erstellung von Tabellen</w:t>
      </w:r>
    </w:p>
    <w:p>
      <w:pPr>
        <w:pStyle w:val="Normal"/>
        <w:numPr>
          <w:ilvl w:val="0"/>
          <w:numId w:val="1"/>
        </w:numPr>
        <w:rPr/>
      </w:pPr>
      <w:r>
        <w:rPr/>
        <w:t>die Taste MATH mit der Funktion SOLVER zum Lösen von Gleichungen</w:t>
      </w:r>
    </w:p>
    <w:p>
      <w:pPr>
        <w:pStyle w:val="Normal"/>
        <w:numPr>
          <w:ilvl w:val="0"/>
          <w:numId w:val="1"/>
        </w:numPr>
        <w:rPr/>
      </w:pPr>
      <w:r>
        <w:rPr/>
        <w:t>die Taste DISTR mit der Funktion BINOMCDF und  BINOMPDF innerhalb der Unterrichtseinheit Binomialverteilun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08:00Z</dcterms:created>
  <dc:creator>Suhr</dc:creator>
  <dc:description/>
  <dc:language>en-US</dc:language>
  <cp:lastModifiedBy>Ulrike</cp:lastModifiedBy>
  <cp:lastPrinted>2006-01-22T15:10:00Z</cp:lastPrinted>
  <dcterms:modified xsi:type="dcterms:W3CDTF">2006-01-22T14:13:00Z</dcterms:modified>
  <cp:revision>4</cp:revision>
  <dc:subject/>
  <dc:title>Einsatz des graphikfähigen TR in der Sek I</dc:title>
</cp:coreProperties>
</file>