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  <w:gridCol w:w="5016"/>
      </w:tblGrid>
      <w:tr>
        <w:trPr>
          <w:tblHeader w:val="true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hramt für GHRS/SP</w:t>
            </w:r>
          </w:p>
        </w:tc>
      </w:tr>
      <w:tr>
        <w:trPr>
          <w:tblHeader w:val="true"/>
          <w:trHeight w:val="34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ch  Sachunterricht</w:t>
            </w:r>
          </w:p>
        </w:tc>
      </w:tr>
      <w:tr>
        <w:trPr>
          <w:tblHeader w:val="true"/>
          <w:trHeight w:val="34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petenzen aus der APVO-Leh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Konstitutive fachspezifische Kompetenzen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ernaufgaben/Handlungsfelder</w:t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20"/>
                <w:u w:val="single"/>
              </w:rPr>
              <w:t>1. Kompetenzbereich Unterrichten</w:t>
            </w:r>
          </w:p>
        </w:tc>
      </w:tr>
      <w:tr>
        <w:trPr>
          <w:trHeight w:val="751" w:hRule="atLeast"/>
        </w:trPr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1.1 Lehrkräfte im Vorbereitungsdienst planen Unterricht fach-, sach- und schülergerecht sowie lernwirksam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1 Sie ermitteln die Lernausgangslage, stellen Lernvoraussetzungen der Schülerinnen und Schüler fest, setzen didaktische Schwerpunkte und wählen entsprechende Unterrichtsinhalte und Methoden, Arbeits- und Kommunikationsformen aus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ie wählen sachunterrichtsdidaktisch legitimierte Inhalte, Methoden, Medien sowie Arbeits- und Kommunikationsformen begründet und an den Vorerfahrungen, Fragen, Interessen und dem Lernbedürfnis der Schüler/innen orientiert aus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Sie vernetzen die fünf inhaltsbezogenen Kompetenzbereiche schlüssig untereinander und verbinden sie lernwirksam mit den prozessbezogenen</w:t>
            </w:r>
            <w:r>
              <w:rPr/>
              <w:t xml:space="preserve"> </w:t>
            </w:r>
            <w:r>
              <w:rPr>
                <w:sz w:val="18"/>
              </w:rPr>
              <w:t>Kompetenzbereichen des Sachunterricht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ie beachten dabei die fachdidaktischen Prinzipien der Anschaulichkeit, Handlungsorientierung, Aktivierung und Strukturierung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2"/>
              <w:rPr/>
            </w:pPr>
            <w:r>
              <w:rPr>
                <w:color w:val="000000"/>
              </w:rPr>
              <w:t>Sie beziehen die Dimensionen Kind-, Sach- und Lebensweltorientierung ein und verknüpfen diese lernförderlich und ausgewoge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eit mit verbindlichen curricularen Vorgaben und schulinternen Arbeitsplänen des Faches Sachunterrich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e der Unterrichtsplanung unter Berücksichtigung perspektivenübergreifender und –vernetzender Aspek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hriftliche Unterrichtsentwürfe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tellung innerhalb der Unterrichtseinheit, curricularer Kompetenzbezug, Bedingungsfeld, Sach- und Aufgabenanalyse, Didaktik, Methodik, Verlaufsplanung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Einsatz vielfältiger für den Sachunterricht relevanter Methoden und Medien ziel- und inhaltsangemessen sowie adressatenbezogen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tivation im SU, Unterrichtseinstiege, Problematisierung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ifferenzierung und begabtengerechte Förder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gf. Förderpläne erstellen und bei der Planung (von SU berücksichtigen (Inklusion)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2 Sie formulieren und begründen Lernziele unter Berücksichtigung der Kerncurricula im Hinblick auf erwartete Kompetenzen der Schülerinnen und Schüler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Sie berücksichtigen bei der Unterrichtsplanung die geschlechterspezifische, soziale, kulturelle und sprachliche Heterogenität der Lerngruppe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1.4 Sie berücksichtigen bei der Konzeption des Unterrichts die Möglichkeiten des fächerübergreifenden und –verbindenden sowie des interkulturellen Lernen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 nutzen die Besonderheit des Faches Sachunterricht sinnvoll, um fächerübergreifende Bezüge herzustellen.</w:t>
            </w:r>
          </w:p>
          <w:p>
            <w:pPr>
              <w:pStyle w:val="TextBody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meinsame Veranstaltungen mit dem Fachseminar Deutsch z.B. zum Thema Advent und Weihnachten, Frühling oder Licht und Schatten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 Sie stellen eine hinreichende Übereinstimmung zwischen den fachwissenschaftlichen Grundlagen sowie den fachdidaktischen und methodischen Entscheidungen her.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Sie</w:t>
            </w:r>
            <w:r>
              <w:rPr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verfügen über ein auf die vielfältigen Bezugswissenschaften des Sachunterrichts bezogenes Fachwissen und strukturieren dieses fach- und schülergerecht.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Sie verfügen über ein vielfältiges sachunterrichtlich relevantes Methodenrepertoire zur Sachbegegnung, Sacherschließung und Sachgestaltung und wählen die Methoden lernwirksam au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idaktische und methodische Konzeptionen des SU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errichtshilfen/Fachliteratu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bör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ulbuchanaly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errichtsplanung/Unterrichtsorganisa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fachspezifische Methoden lt. KC (Experimente, Versuche (KEA), Beobachten, Sammeln, Ordnen, Rollenspiele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tenbefragung etc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dieneinsatz/Lehrmittel im SU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rnen mit und über digitale Medien im S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 Sie strukturieren den Verlauf des Unterrichts für einen bestimmten Zeitraum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Sie entwickeln sachlogisch strukturierte Unterrichtseinheit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zeitplanung und Planung von Stunden an exemplarischen Bei</w:t>
              <w:softHyphen/>
              <w:t>spielen unter Berücksichtigung fachrichtungsbezogener Aspek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alcurric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ng von Sachunterricht unter Nutzung des Nachhaltigkeitsvier</w:t>
              <w:softHyphen/>
              <w:t>eck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Ausarbeiten von Unterrichtssequenzen z.B.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Unterrichtseinstiege oder Kriterien geleitete Auswertungsphasen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1.2 Lehrkräfte im Vorbereitungsdienst führen Unterricht fach-, sach- und schülergerecht sowie lernwirksam durch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1 Sie unterstützen Lernprozesse auf der Grundalge psychologischer und neurobiologischer Erkenntnisse sowie auf der Grundlage von Theorien über das Lernen und Lehr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color w:val="000000"/>
                <w:szCs w:val="18"/>
              </w:rPr>
            </w:pPr>
            <w:r>
              <w:rPr>
                <w:color w:val="000000"/>
              </w:rPr>
              <w:t>Sie kennen die Relevanz unterschiedlicher Dimensionen menschlicher Wahrnehmungs-, Aneignungs- und Verarbeitungsformen für das kindliche Lernen im Sachunterricht und nutzen diese bei der Unterstützung der Schülerinnen und Schüler in ihrem individuellen Lernprozess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wenden von Repräsentationsformen des Lernens (enaktiv, ikonisch, symbolisch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uswählen geeigneter Formen der Visualisieru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meidung von Überfrachtung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ualisierung durch Handlungs-, Bild- und/oder Wortkar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beit ohne Schriftsprach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2 Sie organisieren Lernumgebungen, die unterschiedliche Lernvoraussetzungen und unterschiedliche soziale und kulturelle Lebensvoraussetzungen berücksichtigen, Lernprozesse der Schülerinnen und Schüler anregen und eigenverantwortliches und selbstbestimmtes Lernen und Arbeiten förder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e gestalten Lernsituationen unter Beachtung sachunterrichtsdidaktischer Zielsetzungen und Prinzipien. </w:t>
            </w:r>
          </w:p>
          <w:p>
            <w:pPr>
              <w:pStyle w:val="TextBody"/>
              <w:rPr>
                <w:szCs w:val="18"/>
              </w:rPr>
            </w:pPr>
            <w:r>
              <w:rPr/>
              <w:t xml:space="preserve">Sie kennen und setzen vielfältige für den Sachunterricht relevante Methoden ziel- und inhaltsangemessen sowie adressatenbezogen ei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achdidaktisch relevante Prinzipien des Sachunterrichts unter Verwendung relevanter Grundlagenliteratur, z.B. Handlungsorientierung, Situationsorientierung, Ganzheitlichkeit und Mehrperspektivität, entdeckendes Lernen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Sachunterricht mit allen Sinn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mittlung und Beachtung individueller Lernvoraussetzungen der Schüler und Schülerinnen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3 Sie organisieren den Unterrichtsablauf sowie den Einsatz von Methoden und Medien im Hinblick auf die Optimierung der Lernprozess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/>
              <w:t>Sie organisieren die sachunterrichtlichen Methoden (</w:t>
            </w:r>
            <w:r>
              <w:rPr>
                <w:szCs w:val="18"/>
              </w:rPr>
              <w:t xml:space="preserve">Beobachten, Experimentieren, Konstruieren, ...) sowie </w:t>
            </w:r>
            <w:r>
              <w:rPr/>
              <w:t xml:space="preserve">Medien und Arbeitsmaterialien zur konkreten selbsttätigen Auseinandersetzung so, dass ein reibungsloser und lernwirksamer Unterrichtsablauf möglich ist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enden der sachunterrichtlichen Methoden adressaten- und inhaltsbezo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en Formen selbsttätigen Lernens und unterstützen dieses in ihrem Unterrich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utzen Möglichkeiten der didaktischen Reduk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 Sie wählen Formen der Präsentation und Sicherung von Arbeitsergebnissen, die das Gelernte strukturieren, festigen und es zur Grundlage weiterer Lehr-Lern-Prozesse werden lass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gebnissicherung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hülerpräsentationen (einüben, beobachten, beurteilen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. KE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riterien geleitete Auswer</w:t>
              <w:softHyphen/>
              <w:t>tungsphas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chtung von sprachlicher und fachlicher Korrektheit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twicklung von Bewertungskompetenz bei den Su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Kriterienentwicklung und –anwendung 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2.5 Sie schaffen ein kooperatives, lernförderliches Klima durch eine Kommunikation, die schülerorientiert ist und deutlich macht, dass andere geachtet und wertgeschätzt werd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color w:val="000000"/>
                <w:szCs w:val="18"/>
              </w:rPr>
              <w:t xml:space="preserve">Sie entwickeln eine Gesprächskultur, die die </w:t>
            </w:r>
            <w:r>
              <w:rPr>
                <w:color w:val="000000"/>
              </w:rPr>
              <w:t xml:space="preserve">Schülerinnen und Schüler </w:t>
            </w:r>
            <w:r>
              <w:rPr>
                <w:color w:val="000000"/>
                <w:szCs w:val="18"/>
              </w:rPr>
              <w:t>darin unterstützt, sich die natürliche, soziale und technisch gestaltete Umwelt bildungswirksam zu erschließen.</w:t>
            </w:r>
          </w:p>
          <w:p>
            <w:pPr>
              <w:pStyle w:val="Textkrper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ie wirken darauf hin, dass anknüpfend an die Alltagssprache der Schülerinnen und Schüler die sachunterrichtlich relevante Fachsprache verwendet wird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en der Gesprächsführung und der Gespräche im Sachunterricht kennen und anwenden, z.B. genetisches Gespräch nach Wagenschein (KE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ulsgebung – stumme Impul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hten auf die Verwendung von Fachsprache und Fachbegriffen im SU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ennen Elemente des sprachsensiblen Sachunterricht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1.3 Lehrkräfte im Vorbereitungsdienst evaluieren und reflektieren Unterrich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1.3.1 Sie evaluieren Unterricht und reflektieren ihn, auch mit Kolleginnen und Kollegen, im Hinblick auf Lernwirksamkeit und Nachhaltigkeit für die Schülerinnen und Schüler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e evaluieren ihren Sachunterricht auch unter Berücksichtigung fachspezifischer Kriterien und nutzen die gewonnenen Erkenntnisse für ihre Weiterarbei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nen Möglichkeiten der Reflexion von Unterricht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uswahl von Kriterien für die Reflexion (auch gemeinsam) geplanten und durchgeführten Unterrich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 Sie nutzen die aus dem Reflexionsprozess gewonnenen Erkenntnisse für die Optimierung des Unterrichtens, auch in Kooperation mit Kolleginnen und Kolleg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Kritische Auseinandersetzung mit den Vereinbarungen zur Weiterarbeit</w:t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2.1. Lehrkräfte im Vorbereitungsdienst vermitteln Wertvorstellungen und Normen und fördern eigenverantwortliches Urteilen und Handeln der Schülerinnen und Schüler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1 Sie reflektieren ihr Handeln, insbesondere ihr Handeln als Vorbild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e fördern die Fähigkeiten für das Urteilen und Handeln, indem sie die für den Sachunterricht bildungs- und erziehungsrelevanten fächerübergreifenden Inhalte und Prinzipien bei der Planung und Durchführung ihres Unterrichts aufgreifen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e bereiten Unterrichtsinhalte so auf, dass emotionale Zugänge geschaffen werde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itische Überprüfung des eigenen Idealvorbild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in ich ein authentisches Vorbild?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ndlungsfeld Medienerziehung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isziplin im SU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nteraktionsspiele, Geschichten, Zeitzeugen u.ä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zielte Arbeitsgruppenzusammensetzung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altung einer vertrauensvollen Lehrer-Schüler-Beziehu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Sie gestalten soziale Beziehungen positiv durch Kommunikation und Interaktio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3 Sie gestalten die Lehrer-Schüler-Beziehung vertrauensvoll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4 Sie unterstützen Schülerinnen und Schüler bei der Entwicklung einer individuellen Wertehalt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1.5 Sie schärfen den Blick für Geschlechtergerechtigkeit und machen Wahrnehmungsmuster auch im Hinblick auf Chancengleichheit der Geschlechter bewuss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e achten bei Unterrichtsarrangements darauf, dass keine stereotype Rollenverteilung gefördert wi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2.1.1 und 2.1.2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 Sie beachten die Grenzen ihrer erzieherischen Einflussnahm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2.1.1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2.2 Lehrkräfte im Vorbereitungsdienst unterstützen die individuelle Entwicklung der Schülerinnen und Schüler und die Erziehungsprozesse in der jeweiligen Lerngruppe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2.1 Sie nehmen persönliche, soziale, kulturelle und gegebenenfalls berufliche Lebensbedingungen der Schülerinnen und Schüler wah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ücksichtigung individueller Voraussetzungen bei der Planung von Sachunterricht, z.B. Kompetenzstufen, auch Haltung und Bereitschaften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2.2 Sie berücksichtigen interkulturelle erzieherische Aspekte des Unterrichts, darunter auch kulturspezifische Differenz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2.3 Sie ergreifen Maßnahmen der pädagogischen Unterstützung und Prävention, die sich sowohl auf einzelne Schülerinnen und Schüler als auch auf die Lerngruppe bezieh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ücksichtigung individueller Voraussetzungen bei der Planung von Sachunterricht, z.B. Kompetenzstufen und differenzierte Maßnahmen bei der Gestaltung von Sachunterricht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Lehrkräfte im Vorbereitungsdienst gehen konstruktiv mit Schwierigkeiten und Konflikten in Unterricht und Schule um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3.1 Sie erarbeiten mit Schülerinnen und Schülern Regeln des Umgangs miteinander und achten auf deren Einhal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Übergreifende Kompetenzen!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ücksichtigen strukturgebende Elemente im Unterricht, fördern den sozialen Umgang durch kooperative Lernformen, nutzen Feedbackmöglichkeiten.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3.2 Sie verfügen über Strategien zum Umgang und zur Lösung von Konflikten und wenden diese a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nen vielfältige Erziehungsmittel und wenden diese a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nen Möglichkeiten der Deeskalation von Gewalt und wenden diese an.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 Lehrkräfte im Vorbereitungsdienst kooperieren mit allen am Erziehungsprozess Beteiligt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4.1 Sie reflektieren und entwickeln kontinuierlich ihr Erziehungskonzep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greifende Kompetenzen!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4.2 Sie stimmen ihre individuellen Erziehungsziele auf das Erziehungskonzept der Schule ab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2.4.3 Sie treten mit den Erziehungsberechtigten über ihr erzieherisches Handeln in Dialo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3.1 Lehrkräfte im Vorbereitungsdienst beurteilen die Kompetenzen von Schülerinnen und Schülern nach transparenten Maßstäben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1 Sie kennen unterschiedliche Formen der Leistungsmessung und Leistungsbeurteilung und wenden sie reflektiert an.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ie kennen die Vorgaben und Methoden zur Leistungsmessung und Leistungsbeurteilung im Sachunterricht und wenden diese zu einer aussagefähig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stungsüberprüfung a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nen und entwickeln zu verschiedenen Unterrichtseinheiten passende Formen: Schriftliche Lernkontrollen, Lerntagebuch, Lernentwicklungsberichte, Unterrichtsdokumentation durch z.B. Plakate, Präsentationen wie Kurzreferate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2 Sie entwickeln Beurteilungskriterien, Bewertungsmaßstäbe und die notwendigen Instrumente der Leistungserfassung gemeinsam in schulischen Gremien auf der Grundlage rechtlicher Vorgab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 berücksichtigen dabei die Anforderungsbereiche „Reproduzieren“, Zusammenhänge herstellen“ und „Verallgemeinern und Reflektieren“ (s. KC-SU, S. 28)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3 Sie wenden die vereinbarten Beurteilungskriterien, Bewertungsmaßstäbe und Instrumente der Leistungserfassung schüler- und situationsgerecht an und machen diese den Schülerinnen und Schülern sowie den Erziehungsberechtigten transparent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 entwickeln Möglichkeiten der differenzierten Beurteilungskriterien unter Anwendung des Nachteilsausgleichs.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4 Sie dokumentieren und evaluieren die Leistungsbewertungen regelmäßi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tion individueller Lernentwicklung durchführen.</w:t>
            </w:r>
          </w:p>
        </w:tc>
      </w:tr>
      <w:tr>
        <w:trPr>
          <w:trHeight w:val="64" w:hRule="atLeast"/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1.5 Sie fördern die Fähigkeit der Schülerinnen und Schüler zur Selbst- und Fremdbeurteil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e machen die Bewertungsmaßstäbe im Sachunterricht transparent und fördern zunehmend die Fähigkeit zur Fremd- und Selbstbewer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glichkeiten zu Fremd- und Selbstfeedback entwickeln und anwenden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3.2 Lehrkräfte im Vorbereitungsdienst erkennen Beratungsbedarf, beraten und unterstützen Schülerinnen und Schüler sowie Erziehungsberechtigte und nutzen die Möglichkeiten der kollegialen Beratung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1 Sie reflektieren Theorien, Modelle und Instrumente der Beratung anwendungsbezoge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greifende Kompetenzen!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3.1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2 Sie erkennen Entwicklungsmöglichkeiten der Schülerinnen und Schüler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3 Sie beraten und unterstützen Schülerinnen und Schüler in ihrer Lern- und Persönlichkeitsentwickl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 Sie unterstützen Erziehungsberechtigte bei der Wahrnehmung ihrer Erziehungsaufgabe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5 Sie beraten Erziehungsberechtigte in Fragen der Lernentwicklung der Schülerin oder des Schüler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6 Sie beraten sich aufgaben- und fallbezogen mit Kolleginnen und Kolleg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2.7 Sie erkennen die Möglichkeiten und Grenzen der schulischen Beratung und beziehen außerschulische Beratungsmöglichkeiten bedarfsgerecht ei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3.3 Lehrkräfte im Vorbereitungsdienst beobachten, beschreiben und analysieren die individuellen Lernvoraussetzungen und –entwicklungen der Schülerinnen und Schüler und entwickeln auf der Basis dieser Diagnose geeignete Fördermaßnahm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1 Sie wertschätzen den individuellen Lernfortschritt ihrer Schülerinnen und Schüler, vermitteln Vertrauen in deren eigene Leistungsfähigkeit und ermuntern sie, Hilfen einzufordern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uch 3.1.5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2 Sie kennen und nutzen diagnostische Verfahren zur Feststellung der kognitiven, sprachlichen, emotionalen und sozialen Entwicklungsstände und Lernpotenziale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glichkeiten des Sachunterrichts zur Feststellung sonderpädagogischen Unterstützungsbedarfs kennen.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3 Sie entwickeln, auch mit Kolleginnen und Kollegen, individuelle Förderpläne für Schülerinnen und Schüler und machen sie ihnen und den Erziehungsberechtigten transparent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4 Sie fördern mit Kolleginnen und Kollegen Schülerinnen und Schüler entsprechend deren Fertigkeiten und kognitiven, emotionalen und sozialen Voraussetzung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5 Sie evaluieren mit Kolleginnen und Kollegen, Schülerinnen und Schülern sowie Erziehungsberechtigten die Ergebnisse der getroffenen Fördermaßnahmen, melden Lernfortschritte zurück und entwickeln die Förderkonzepte weiter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3.3.6 Sie kennen und nutzen bei Bedarf außerschulische Förderangebote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Lehrkräfte im Vorbereitungsdienst nehmen Schule als sich entwickelndes System wahr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1.1 Sie wirken bei der Umsetzung des Schulprogramms mit und vertreten es aktiv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e wissen um die Möglichkeit und die Vorzüge außerschulischer Kooperationen und Aktivitäten für das Fach Sachunterrich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ie setzen ihre sachunterrichtlichen Fähigkeiten und Kenntnisse für das Schulleben und die Schulentwicklung gewinnbringend ein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1.2 Sie wirken bei der Entwicklung der Qualität von Unterricht und anderer schulischer Prozesse auf der Basis eines begründeten Verständnisses von gutem Unterricht und guter Schule mit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ung und Durchführung von fächerübergreifenden Projekten, s. 1.1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glichkeiten außerschulischer Lernorte, z.B. Nackte Mühle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1.3 Sie handeln im Rahmen der schulrechtlichen Bestimmung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e kennen die für den Sachunterricht relevanten rechtlichen Vorgaben und wenden diese anlassbezogen a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nen relevante Sicherheitsbestimmungen und berücksichtigen diese in der Planung und Durchführung von SU.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 Lehrkräfte im Vorbereitungsdienst entwickeln die eigene Berufskompetenz weite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1 Sie analysieren und reflektieren die eigene Leistung an den Lernaktivitäten und am Lernfortschritt der Schülerinnen und Schüler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ie reflektieren das eigene sachunterrichtliche fachdidaktische, methodische und praktische Wissen und Können und entwickeln dieses fortlaufend weiter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ie entwickeln ihr berufliches Selbstkonzept durch die kritisch-reflexive Auseinandersetzung mit aktuellen fachrelevanten Ereignisse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terien orientierte Reflexion von Unterricht nach Unterrichtsbesuchen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2 Sie ermitteln selbst ihren Qualifizierungsbedarf bezogen auf die eigenen beruflichen Anforderung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3 Sie zeigen Eigeninitiative bei der Weiterentwicklung ihrer Kompetenzen auch über den Unterricht hinau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 Sie nutzen die Möglichkeiten kollegialer Berat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5 Sie dokumentieren Ergebnisse von Evaluation und Reflexion des eigenen Lehrerhandeln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4.2.6 Sie dokumentieren ihre Ausbildungsschwerpunkte sowie zusätzlich erworbene Kompetenz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5.1 Lehrkräfte im Vorbereitungsdienst entwickeln ein professionelles Konzept ihrer Lehrerrolle und ein konstruktives Verhältnis zu den Anforderungen des Lehrerberufs.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1 Sie orientieren ihr Handeln an einem Menschenbild, das auf der Grundlage des Christentums, des europäischen Humanismus und der Ideen der liberalen, demokratischen und sozialen Freiheitsbewegung beruht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2 Sie orientieren ihr Handeln an dem Übereinkommen der Vereinten Nationen über die Rechte von Menschen mit Behinderungen und dem Übereinkommen der Vereinten Nationen über die Rechte des Kinde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3 Sie pflegen einen von gegenseitigem Respekt und Wertschätzung geprägten Umgang mit allen an der Schule Beteiligt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4 Sie über ihren Beruf als öffentliches Amt mit besonderer Verpflichtung und Verantwortung für die Schülerinnen und Schüler au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1.5 Sie richten ihr Handeln an den Erfordernissen einer Bildung für nachhaltige Entwicklung aus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5.2 Lehrkräfte im Vorbereitungsdienst übernehmen Verantwortung für sich und ihre Arbei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2.1 Sie handeln im Bewusstsein der Wechselwirkung ihres individuellen Handelns und des Systems Schule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 Sie zeigen die Bereitschaft zu lebenslangem eigenverantwortlichen Lern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2.3 Sie organisieren ihre Arbeit selbständig und ökonomisch zu ihrer eigenen Entlast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ung von sinnvollen Unterrichtseinheiten, die zeitlich und inhaltlich den fachlichen Ansprüchen und den Voraussetzungen der SS gereicht werden.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2.4 Sie sind fähig und bereit, sich mit eigenem und fremdem Handeln reflektierend auseinanderzusetzen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8"/>
                <w:szCs w:val="18"/>
              </w:rPr>
              <w:t>5.3 Lehrkräfte im Vorbereitungsdienst agieren mit allen an Schule Beteiligten verantwortungsbewusst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 Sie arbeiten kollegial und teamorientiert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e treffen als Fachlehrkraft im Sachunterricht inhaltliche Absprachen mit den Kolleginnen und Kollegen einer Lerngruppe, um gegebenenfalls fächerübergreifend arbeiten zu können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ung und Durchführung von gemeinsamem Unterricht, Kennen lernen und Erproben von verschiedenen Möglichkei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auch 1.1.4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 Sie sind zu konstruktiver Kritik bereit und fähi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5.3.3 Sie verfügen über Konzepte und die Fähigkeit zur Konfliktbewältigung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3692525</wp:posOffset>
              </wp:positionH>
              <wp:positionV relativeFrom="paragraph">
                <wp:posOffset>10795</wp:posOffset>
              </wp:positionV>
              <wp:extent cx="36925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5pt;height:11.5pt;mso-wrap-distance-left:0pt;mso-wrap-distance-right:0pt;mso-wrap-distance-top:0pt;mso-wrap-distance-bottom:0pt;margin-top:0.85pt;mso-position-vertical-relative:text;margin-left:-290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41" w:hanging="0"/>
      <w:rPr/>
    </w:pPr>
    <w:r>
      <w:rPr/>
      <w:t xml:space="preserve">Seminarcurriculum Sachunterricht          </w:t>
      <w:tab/>
      <w:t xml:space="preserve">                         Studienseminar Osnabrück für das Lehramt für Sonderpädagogik</w:t>
    </w:r>
  </w:p>
  <w:p>
    <w:pPr>
      <w:pStyle w:val="Header"/>
      <w:ind w:right="-3441" w:hanging="0"/>
      <w:rPr/>
    </w:pPr>
    <w:r>
      <w:rPr>
        <w:i/>
        <w:sz w:val="20"/>
        <w:szCs w:val="20"/>
      </w:rPr>
      <w:t>Fassung vom 18.03.15/19.06.2015/zuletzt aktualisiert am 12.0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9:00Z</dcterms:created>
  <dc:creator>MK00126</dc:creator>
  <dc:description/>
  <cp:keywords/>
  <dc:language>en-US</dc:language>
  <cp:lastModifiedBy>Marlene Linster-Hoffmann</cp:lastModifiedBy>
  <cp:lastPrinted>2012-05-29T19:56:00Z</cp:lastPrinted>
  <dcterms:modified xsi:type="dcterms:W3CDTF">2019-11-19T08:47:00Z</dcterms:modified>
  <cp:revision>3</cp:revision>
  <dc:subject/>
  <dc:title>Lehramt an Gymnasien</dc:title>
</cp:coreProperties>
</file>