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Gespräch über den Ausbildungsstan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gem. §10 APVO- Lehr und DB zu § 10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Vorbereitungsbogen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51"/>
        <w:gridCol w:w="2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LiVD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D von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s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zahl der UB und BuB: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41"/>
        <w:gridCol w:w="3161"/>
        <w:gridCol w:w="3281"/>
        <w:gridCol w:w="16"/>
      </w:tblGrid>
      <w:tr>
        <w:trPr>
          <w:trHeight w:val="17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ompetenzbereich I: </w:t>
            </w:r>
            <w:r>
              <w:rPr>
                <w:rFonts w:cs="Arial" w:ascii="Arial" w:hAnsi="Arial"/>
                <w:color w:val="000000"/>
              </w:rPr>
              <w:t>Unterrichte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ung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ärke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wicklungsbereiche</w:t>
            </w:r>
          </w:p>
        </w:tc>
      </w:tr>
      <w:tr>
        <w:trPr>
          <w:trHeight w:val="53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Ermitteln der Lernausgangslage und Feststellen der Lernvoraussetzungen der S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wickeln päd. Maßnahmen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Auswählen und Begründen fachlicher Inhalte und didaktisch-methodischer Schwerpunktsetzung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unt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rücksichtigung rechtlichen Grundl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Formulieren erwarte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zen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Auswählen angemessen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hoden und Sozialform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schließlich Alternativen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Verdeutlichen v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dependenzen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chführung</w:t>
            </w:r>
          </w:p>
        </w:tc>
      </w:tr>
      <w:tr>
        <w:trPr>
          <w:trHeight w:val="52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Gestalten lernwirksamer, zieltransparenter Unterrichtsprozesse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ichern und Visualisieren von Unterrichtsergebnissen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Vermitteln und Üb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terschiedlicher Lern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 Arbeitsstrategien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Unterstützen eigen- verantwortlichen und kooperativen Lernens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Zielorientiertes und sinnvolles Einsetzen von Medien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Zielorientierte Gesprächsführung und Impulsgebung, klar formulierte Arbeitsaufträge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Treffen flexibler Entscheidungen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lexion:</w:t>
            </w:r>
          </w:p>
        </w:tc>
      </w:tr>
      <w:tr>
        <w:trPr>
          <w:trHeight w:val="48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Evaluieren und Reflektieren eigenen und fremden Unterrichts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Nutzen gewonnen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kenntnisse für die weite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rrichtliche Arbeit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305"/>
        <w:gridCol w:w="3306"/>
      </w:tblGrid>
      <w:tr>
        <w:trPr>
          <w:trHeight w:val="3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mpetenzbereich I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zi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Handeln als Vorbi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Gestalten vertrauensvoller sozialer Beziehung durch Kommunikation und Interaktion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Professionelles und konstruktives Umgehen mit Konflikten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Kooperieren mit allen 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ziehungsprozess Beteiligten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39"/>
        <w:gridCol w:w="3309"/>
        <w:gridCol w:w="3310"/>
      </w:tblGrid>
      <w:tr>
        <w:trPr>
          <w:trHeight w:val="8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color w:val="000000"/>
              </w:rPr>
              <w:t>ompetenzbereich II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urteilen, Beraten, Unterstützen, Diagnostizieren und Förd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Kennen und Entwickel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n Beurteilungskriterien u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wertungsmaßstäben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okumentieren und Evaluieren der Leistung (u.a. auch in Gesprächssituationen)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Entwickeln und Fördern 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xionsfähigkeit von SuS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Kennen und Anwenden unterschiedlicher Formen von Beratung und Förderangeboten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Analysieren der individuell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rnvoraussetzungen der SuS und Planen entsprechender Maßnahmen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Erweitern des motorischen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llektuellen, emotionalen u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zialen Potentials der SuS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47"/>
        <w:gridCol w:w="3305"/>
        <w:gridCol w:w="3306"/>
      </w:tblGrid>
      <w:tr>
        <w:trPr>
          <w:trHeight w:val="53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ompetenzbereich I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twir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Aktive Mitarbeit 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erenzen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Konstruktiver Umgang mit allen an Schule Beteiligten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Nutzen der Möglichkeiten kollegialer Unterstützung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Zusammenarbeit m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ziehungsberechtigten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Engagement in schulisch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en und im Rahmen 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genverantwortlichen Schule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Initiierung und Unterstützu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ßerunterrichtlicher Aktivitäten 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47"/>
        <w:gridCol w:w="3305"/>
        <w:gridCol w:w="3306"/>
      </w:tblGrid>
      <w:tr>
        <w:trPr>
          <w:trHeight w:val="688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ompetenzbereich V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ersonale Kompetenz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flegen eines von gegenseitigem Respekt und Wertschätzung geprägten Umgangs mit allen an der Schule und Ausbildung Beteiligten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Bewusstes Auseinandersetzen mit den Anforderungen an den Lehrerberuf u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wickeln eines positiven Selbstverständnisses der eigenen Rolle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elbstständiges und ökonomisches Organisieren der eigenen Arbeit zwecks eigener Entlastung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Kollegiales und teamorientiertes Arbeiten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tzen konstruktiver Kritik für die eigene Weiterentwicklung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Aktives und verantwortungsvolles Mitgestalt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 Seminararbeit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regungen zur Weiterarb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1213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55:00Z</dcterms:created>
  <dc:creator>A. Grundmann</dc:creator>
  <dc:description/>
  <cp:keywords/>
  <dc:language>en-US</dc:language>
  <cp:lastModifiedBy>be.leunig</cp:lastModifiedBy>
  <cp:lastPrinted>2011-09-08T14:07:00Z</cp:lastPrinted>
  <dcterms:modified xsi:type="dcterms:W3CDTF">2013-02-13T13:21:00Z</dcterms:modified>
  <cp:revision>5</cp:revision>
  <dc:subject/>
  <dc:title> Gespräch über den Ausbildungsstand (gem</dc:title>
</cp:coreProperties>
</file>